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:aî M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1"/>
  <w:revisionView w:insDel="0" w:formatting="0"/>
  <w:defaultTabStop w:val="284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dc:language>en-US</dc:language>
  <cp:lastModifiedBy>千千阙歌</cp:lastModifiedBy>
  <dcterms:modified xsi:type="dcterms:W3CDTF">2020-06-28T07:51:26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