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mirrorMargins/>
  <w:defaultTabStop w:val="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a</dc:creator>
  <dc:description/>
  <dc:language>en-US</dc:language>
  <cp:lastModifiedBy>紫沫心然</cp:lastModifiedBy>
  <cp:lastPrinted>2192-10-08T12:15:00Z</cp:lastPrinted>
  <dcterms:modified xsi:type="dcterms:W3CDTF">2020-06-02T01:04:04Z</dcterms:modified>
  <cp:revision>8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