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326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明</cp:lastModifiedBy>
  <cp:lastPrinted>2081-11-17T02:16:00Z</cp:lastPrinted>
  <dcterms:modified xsi:type="dcterms:W3CDTF">2020-06-15T07:0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