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6"/>
  <w:defaultTabStop w:val="3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小河</cp:lastModifiedBy>
  <dcterms:modified xsi:type="dcterms:W3CDTF">2020-06-04T10:08:51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