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 </w:t>
        <w:softHyphen/>
        <w:t xml:space="preserve">ÍG/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½ïø6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I/ÕÓ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</w:t>
        <w:noBreakHyphen/>
        <w:t>rÍG/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pèÆSÕ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è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312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2:00Z</dcterms:created>
  <dc:creator>Administrator</dc:creator>
  <dc:description/>
  <dc:language>en-US</dc:language>
  <cp:lastModifiedBy>Lenovo</cp:lastModifiedBy>
  <cp:lastPrinted>2009-06-06T16:00:00Z</cp:lastPrinted>
  <dcterms:modified xsi:type="dcterms:W3CDTF">2020-05-21T08:1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