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æÒãZA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e²€èsQŽNpSÑS0-NI{L€Nf[!hNNîv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îO¢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  <w:t>0„v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”ì™šË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½GãZA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¼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e²€èsQŽNpSÑS0-NI{L€Nf[!hNNîvU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îO¢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  <w:t>0„v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YeL€b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0t^</w:t>
        <w:tab/>
        <w:t>NgkQ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NI{L€Nf[!h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îO¢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NNSºNlqQŒTýVYe²€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0t^</w:t>
        <w:tab/>
        <w:t>N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-NI{L€Nf[!hNNîvU_</w:t>
        <w:br/>
        <w:t>0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½e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 00-NI{L€Nf[!hNNîvU_</w:t>
        <w:br/>
        <w:t>0ÿåN</w:t>
        <w:br/>
        <w:t>N€{ðy0îvU_</w:t>
        <w:br/>
        <w:t>0</w:t>
        <w:tab/>
        <w:t>ÿîO¢‹ZW cåN</w:t>
      </w:r>
    </w:p>
    <w:p>
      <w:pPr>
        <w:pStyle w:val="Normal"/>
        <w:bidi w:val="0"/>
        <w:jc w:val="left"/>
        <w:rPr/>
      </w:pPr>
      <w:r>
        <w:rPr/>
        <w:t>g¡R:N—[è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1\N:Nü[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-NI{L€NYe²€B\!k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bÑyf[Tt„vNN^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)RŽNf[</w:t>
        <w:softHyphen/>
        <w:t>u1\NŒTL€N</w:t>
        <w:softHyphen/>
        <w:t>u¯mÑSU\I{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f R:_Œ”^ 0</w:t>
      </w:r>
    </w:p>
    <w:p>
      <w:pPr>
        <w:pStyle w:val="Normal"/>
        <w:bidi w:val="0"/>
        <w:jc w:val="left"/>
        <w:rPr/>
      </w:pPr>
      <w:r>
        <w:rPr/>
        <w:t>g¡RÏ~Nm&gt;yOÑSU\ 0§NN/ctQÄ‰R 0§NNÓ~„gŒte 0Ï~NmÑSU\¹e¤_lØS 0Ñyf[€b/gÛe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ºNMb^:W(u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Œf[</w:t>
        <w:softHyphen/>
        <w:t>u1\NRNý€›R 0ç~í~f[`Ný€›R„vùW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R›R„gú^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Ó~„g 0L€N—\MOù[¥c„vNNSOû|0(WNN¾‹n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ÑSU\b—T°sãNœQgrN 0HQÛ6R Nyr+R/fÅˆY6R N 0°sãN</w:t>
      </w:r>
    </w:p>
    <w:p>
      <w:pPr>
        <w:pStyle w:val="Normal"/>
        <w:bidi w:val="0"/>
        <w:jc w:val="left"/>
        <w:rPr/>
      </w:pPr>
      <w:r>
        <w:rPr/>
        <w:t>g¡RNŒTbeu'`°etQ§NN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</w:t>
      </w:r>
    </w:p>
    <w:p>
      <w:pPr>
        <w:pStyle w:val="Normal"/>
        <w:bidi w:val="0"/>
        <w:jc w:val="left"/>
        <w:rPr/>
      </w:pPr>
      <w:r>
        <w:rPr/>
        <w:t>g¡R:SßWyrr‚§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$\vQ/flÏe‡eSz‚/g 0lô•å]z‚I{†˜ßW„vNNú^¾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N 00îvU_</w:t>
        <w:br/>
        <w:t>0îO¢‹ÂS€0ýVlÏ~NmLˆNR{|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ÿ</w:t>
        <w:br/>
        <w:t>0 00</w:t>
        <w:tab/>
        <w:t>N!k§NNRRÄ‰š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lenovo</cp:lastModifiedBy>
  <dcterms:modified xsi:type="dcterms:W3CDTF">2020-06-13T08:16:07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