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z</w:t>
        <w:softHyphen/>
        <w:t xml:space="preserve">Ž?=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3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20-06-08T02:50:22Z</dcterms:modified>
  <cp:revision>4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