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n4l:SYe²€ 0kS</w:t>
        <w:softHyphen/>
        <w:t>uû|ß~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%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'}:ºNMb¥b</w:t>
      </w:r>
    </w:p>
    <w:p>
      <w:pPr>
        <w:pStyle w:val="Normal"/>
        <w:bidi w:val="0"/>
        <w:jc w:val="left"/>
        <w:rPr/>
      </w:pPr>
      <w:r>
        <w:rPr/>
        <w:t>T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¥b€US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—\MO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QÜ~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:W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e»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ú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SO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ðyÿ€bý€I{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b:g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P[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  <w:softHyphen/>
        <w:t>^OO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€{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bköeô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-NÊSåN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Õ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ž[õ€{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bköeô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f[</w:t>
        <w:softHyphen/>
        <w:t>gô•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  <w:softHyphen/>
        <w:t>^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y|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04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43:00Z</dcterms:created>
  <dc:creator>Hewlett-Packard Company</dc:creator>
  <dc:description/>
  <dc:language>en-US</dc:language>
  <cp:lastModifiedBy>ぺ灬cc果冻ル</cp:lastModifiedBy>
  <dcterms:modified xsi:type="dcterms:W3CDTF">2020-05-30T06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