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679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18:00Z</dcterms:created>
  <dc:creator>张成通</dc:creator>
  <dc:description/>
  <dc:language>en-US</dc:language>
  <cp:lastModifiedBy>我知三月雨</cp:lastModifiedBy>
  <cp:lastPrinted>2337-04-11T01:22:00Z</cp:lastPrinted>
  <dcterms:modified xsi:type="dcterms:W3CDTF">2020-05-27T02:50:47Z</dcterms:modified>
  <cp:revision>2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