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  <w:t xml:space="preserve">{ŽÒU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0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Style14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Administrator</cp:lastModifiedBy>
  <dcterms:modified xsi:type="dcterms:W3CDTF">2020-07-09T09:23:07Z</dcterms:modified>
  <cp:revision>28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