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4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dc:language>en-US</dc:language>
  <cp:lastModifiedBy>我爱洋葱头O(∩_∩)O</cp:lastModifiedBy>
  <cp:lastPrinted>1922-06-09T04:01:00Z</cp:lastPrinted>
  <dcterms:modified xsi:type="dcterms:W3CDTF">2020-07-16T01:30:18Z</dcterms:modified>
  <cp:revision>139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