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 $œ 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326-07-22T23:03:00Z</cp:lastPrinted>
  <dcterms:modified xsi:type="dcterms:W3CDTF">2020-07-13T14:19:24Z</dcterms:modified>
  <cp:revision>8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