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revisionView w:insDel="0" w:formatting="0"/>
  <w:defaultTabStop w:val="923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6:00Z</dcterms:created>
  <dc:creator>User</dc:creator>
  <dc:description/>
  <dc:language>en-US</dc:language>
  <cp:lastModifiedBy>残破的手指</cp:lastModifiedBy>
  <dcterms:modified xsi:type="dcterms:W3CDTF">2020-07-21T02:04:28Z</dcterms:modified>
  <cp:revision>4</cp:revision>
  <dc:subject/>
  <dc:title>关于请求给予都安澄江兰堂板上岜麻采石场企业安全生产许可证延期换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