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lQžRf[!hYeL€å]—\MO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!h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!h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!h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B\!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,{kQ|^?QíVÿ•PNÛV|^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Ñ‚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^?Q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RYe²€ 0|^?QYe²€ 0ó—PNf[ 0ó—PNYe²€ 0ó—PNhˆµo 0</w:t>
        <w:noBreakHyphen/>
        <w:t>‚HŽf[ 0</w:t>
        <w:noBreakHyphen/>
        <w:t>‚HŽhˆµo 0Ž/gf[ 0Ž/gYe²€ 0SO²€f[ 0SO²€Ye²€ 0Ye²€f[ÊSYe²€¡{t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|^?QíVÊSåNN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,{</w:t>
        <w:tab/>
        <w:t>N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of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Š‡e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í‹‡e</w:t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‡eW[f[ 0ù[YIlí‹ 0Ilí‹ýVE–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‡ef[Ye²€ 0Ye²€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 0-NýVäSãN‡ef[ 0-NýV°sS_ãN‡ef[ 0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¤\f[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\f[pef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^(u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úW@xpef[ 0¡‹—{pef[ 0¤\f[Ye²€ 0pef[ 0pef[Ye²€ 0Ye²€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pe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\f[ó—PN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—PNf[ 0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{|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ó—P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\f[Ñyf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yf[Ye²€ 0irtf[ 0Sf[ 0</w:t>
        <w:softHyphen/>
        <w:t>uirÑyf[ 00WtÑyf[ 0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0Wt</w:t>
        <w:tab/>
        <w:t>ÿ 0f[ÑyYef[ÿirt</w:t>
        <w:tab/>
        <w:t>ÿ 0f[ÑyYef[ÿSf[</w:t>
        <w:tab/>
        <w:t>ÿ 0f[ÑyYef[ÿ</w:t>
        <w:softHyphen/>
        <w:t>ui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,{ÛV¤\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l-n°eÎW¬~mQ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\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‡e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í‹‡e</w:t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‡eW[f[ 0ù[YIlí‹ 0Ilí‹ýVE–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‡ef[Ye²€ 0Ye²€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f[ 0-NýVäSãN‡ef[ 0-NýV°sS_ãN‡ef[ 0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Q</w:t>
        <w:tab/>
        <w:t>g¤\f[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\f[pef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^(u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úW@xpef[ 0¡‹—{pef[ 0¤\f[Ye²€ 0pef[ 0pef[Ye²€ 0Ye²€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pe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\f[ñ‚í‹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ñ‚í‹ 0ñ‚í‹Ye²€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ñ‚í‹</w:t>
        <w:tab/>
        <w:t>ÿ 0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\f[SO²€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O²€Ye²€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SO²€</w:t>
        <w:tab/>
        <w:t>ÿ 0SO²€f[ 0SO²€ 0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\f[ó—PN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—PNf[ 0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{|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ó—P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\f[Ž/g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/gf[ 0lQqQz‚/g 0z‚/gYe²€ 0Ø~;u 0¯sƒX¾‹¡‹ 0¯sƒXz‚/g¾‹¡‹ 0z‚/g¾‹¡‹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Ž/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,{]N¤\f[ÿäQÎWf[!h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QÎWŒN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-N`ó`?e»l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ó`?e»lYe²€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`?e</w:t>
        <w:tab/>
        <w:t>ÿ 0?e»lf[ 0?e»lf[t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Q</w:t>
        <w:tab/>
        <w:t>gR-N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,{AS¤\f[ÿ8l0N¤\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äQÎWÛV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\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‡e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í‹‡e</w:t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W[f[ 0ù[YIlí‹ 0Ilí‹ýVE–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f[Ye²€ 0Ye²€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f[ 0-NýVäSãN‡ef[ 0-NýV°sS_ãN‡ef[ 0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Q</w:t>
        <w:tab/>
        <w:t>g¤\f[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\f[pef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”^(u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úW@xpef[ 0¡‹—{pef[ 0¤\f[Ye²€ 0pef[ 0pef[Ye²€ 0Ye²€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pe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¤\f[Ž/g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/gf[ 0lQqQz‚/g 0z‚/gYe²€ 0Ø~;u 0¯sƒX¾‹¡‹ 0¯sƒXz‚/g¾‹¡‹ 0z‚/g¾‹¡‹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Ž/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\f[áOo`€b/g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‹—{:g{| 0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¤\f[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ž[Œš¤\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äQÎWÛV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\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í‹‡e</w:t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‡eW[f[ 0ù[YIlí‹ 0Ilí‹ýVE–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‡ef[Ye²€ 0Ye²€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f[ 0-NýVäSãN‡ef[ 0-NýV°sS_ãN‡ef[ 0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Q</w:t>
        <w:tab/>
        <w:t>g¤\f[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\f[pef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”^(u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úW@xpef[ 0¡‹—{pef[ 0¤\f[Ye²€ 0pef[ 0pef[Ye²€ 0Ye²€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pe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,{ASŒN¤\f[ÿ‡eof¤\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\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Š‡e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í‹‡e</w:t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W[f[ 0ù[YIlí‹ 0Ilí‹ýVE–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‡ef[Ye²€ 0Ye²€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f[ 0-NýVäSãN‡ef[ 0-NýV°sS_ãN‡ef[ 0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Q</w:t>
        <w:tab/>
        <w:t>g¤\f[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\f[pef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”^(u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úW@xpef[ 0¡‹—{pef[ 0¤\f[Ye²€ 0pef[ 0pef[Ye²€ 0Ye²€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pe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\f[ñ‚í‹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ñ‚í‹ 0ñ‚í‹Ye²€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ñ‚í‹</w:t>
        <w:tab/>
        <w:t>ÿ 0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‡ef[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\f[SO²€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O²€Ye²€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SO²€</w:t>
        <w:tab/>
        <w:t>ÿ 0SO²€f[ 0SO²€ 0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\f[Ž/g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/gf[ 0lQqQz‚/g 0z‚/gYe²€ 0Ø~;u 0¯sƒX¾‹¡‹ 0¯sƒXz‚/g¾‹¡‹ 0z‚/g¾‹¡‹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Ž/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,{AS</w:t>
        <w:tab/>
        <w:t>N¤\f[ÿWSZQ¤\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  <w:tab/>
        <w:t>N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\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Š‡e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í‹‡e</w:t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‡eW[f[ 0ù[YIlí‹ 0Ilí‹ýVE–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‡ef[Ye²€ 0Ye²€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f[ 0-NýVäSãN‡ef[ 0-NýV°sS_ãN‡ef[ 0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Q</w:t>
        <w:tab/>
        <w:t>g¤\f[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\f[ñ‚í‹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‚í‹ 0ñ‚í‹Ye²€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ñ‚í‹</w:t>
        <w:tab/>
        <w:t>ÿ 0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Š‡ef[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\f[Ž/g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/gf[ 0lQqQz‚/g 0z‚/gYe²€ 0Ø~;u 0¯sƒX¾‹¡‹ 0¯sƒXz‚/g¾‹¡‹ 0z‚/g¾‹¡‹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Ž/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,{ASÛV¤\f[ÿ•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¤\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Qµg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\f[pef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”^(u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úW@xpef[ 0¡‹—{pef[ 0¤\f[Ye²€ 0pef[ 0pef[Ye²€ 0Ye²€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pe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Q</w:t>
        <w:tab/>
        <w:t>g¤\f[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¡R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¡RO¡‹ 0"¡R¡{t 0O¡‹ 0O¡‹f[ 0¡[¡‹f[ 0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Q</w:t>
        <w:tab/>
        <w:t>gR§~O¡‹ÊSåNN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‰‰[Ï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,{AS”N¤\f[ÿIƒénG•-NÃ_¤\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ƒénWˆ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\f[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Qåe6RnfØš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‡e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f[ÑyYef[ÿí‹‡e</w:t>
        <w:tab/>
        <w:t>ÿ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‡eW[f[ 0ù[YIlí‹ 0Ilí‹ýVE–Ye²€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‡ef[Ye²€ 0Ye²€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f[ 0-NýVäSãN‡ef[ 0-NýV°sS_ãN‡ef[ 0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Q</w:t>
        <w:tab/>
        <w:t>g¤\f[ÊSåNNøv”^f[ÑyYe^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\f[pef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0:48Z</dcterms:created>
  <dc:creator>Administrator</dc:creator>
  <dc:description/>
  <dc:language>en-US</dc:language>
  <cp:lastModifiedBy>那时花开咖啡馆。</cp:lastModifiedBy>
  <dcterms:modified xsi:type="dcterms:W3CDTF">2020-07-27T0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