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ÃÚVÉd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^3–7Œ¿S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ÛbX€ºN‹NãNtºNXT”^X€{˜å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®_o(u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²ìf@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*ñªk¤Í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µVÉd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šYêP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+,ù®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½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amp;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{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›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$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^3–7Œ¿SkS</w:t>
        <w:softHyphen/>
        <w:t>ueP·^û|ß~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ÛbX€å]\OºNXT”^X€{˜å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êT›NºNXTïSåN”^X€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  <w:t>cgq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ÛbX€„vøvsQÄ‰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Q&amp;{T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^3–7Œ¿SkS</w:t>
        <w:softHyphen/>
        <w:t>ueP·^û|ß~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ÛbX€å]\OºNXT€{àz</w:t>
        <w:br/>
        <w:t>0ÿåN</w:t>
        <w:br/>
        <w:t>N€{ðy0€{àz</w:t>
        <w:br/>
        <w:t>0</w:t>
        <w:tab/>
        <w:t>ÿÄ‰š[„vagöNÊSÛbX€—\MOD&lt;hagöN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GWïS”^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êT›NºNXT</w:t>
      </w:r>
    </w:p>
    <w:p>
      <w:pPr>
        <w:pStyle w:val="Normal"/>
        <w:bidi w:val="0"/>
        <w:jc w:val="left"/>
        <w:rPr/>
      </w:pPr>
      <w:r>
        <w:rPr/>
        <w:t>Ný€”^X€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ÿ(Wû‹,gNÑy 0NGS,g 0µxvz</w:t>
        <w:softHyphen/>
        <w:t>uI{hQåe6RnfØš!h^—”^J\ÕkN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ý€”^X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_N</w:t>
      </w:r>
    </w:p>
    <w:p>
      <w:pPr>
        <w:pStyle w:val="Normal"/>
        <w:bidi w:val="0"/>
        <w:jc w:val="left"/>
        <w:rPr/>
      </w:pPr>
      <w:r>
        <w:rPr/>
        <w:t>Ný€(uò]ÖS—_„vf[†Sf[MO\O:NagöN”^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>ÿ°sy_›QºN</w:t>
      </w:r>
    </w:p>
    <w:p>
      <w:pPr>
        <w:pStyle w:val="Normal"/>
        <w:bidi w:val="0"/>
        <w:jc w:val="left"/>
        <w:rPr/>
      </w:pPr>
      <w:r>
        <w:rPr/>
        <w:t>Ný€”^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>ÿ(WlQ¡RXTÛb€ŒT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ÛbX€-N«ˆ¤‹š[</w:t>
        <w:tab/>
        <w:t>g%NÍ‘Ýª~ÝÄ‰Lˆ:NµN</w:t>
      </w:r>
    </w:p>
    <w:p>
      <w:pPr>
        <w:pStyle w:val="Normal"/>
        <w:bidi w:val="0"/>
        <w:jc w:val="left"/>
        <w:rPr/>
      </w:pPr>
      <w:r>
        <w:rPr/>
        <w:t>N—_¥b€„vºNXT</w:t>
      </w:r>
    </w:p>
    <w:p>
      <w:pPr>
        <w:pStyle w:val="Normal"/>
        <w:bidi w:val="0"/>
        <w:jc w:val="left"/>
        <w:rPr/>
      </w:pPr>
      <w:r>
        <w:rPr/>
        <w:t>Ný€”^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>ÿþf×SÇR‹NYZŒTþf«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d–lQL€„vºNXT</w:t>
      </w:r>
    </w:p>
    <w:p>
      <w:pPr>
        <w:pStyle w:val="Normal"/>
        <w:bidi w:val="0"/>
        <w:jc w:val="left"/>
        <w:rPr/>
      </w:pPr>
      <w:r>
        <w:rPr/>
        <w:t>Ný€”^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ò]³~eQ3–7Œ¿SZQ?e¤:gsQ‹NNUSMO6R¡{t„vå]\OºNXT</w:t>
      </w:r>
    </w:p>
    <w:p>
      <w:pPr>
        <w:pStyle w:val="Normal"/>
        <w:bidi w:val="0"/>
        <w:jc w:val="left"/>
        <w:rPr/>
      </w:pPr>
      <w:r>
        <w:rPr/>
        <w:t>N—_”^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>ÿ0‹NNUSMOºN‹N¡{tÞVÄ‰š[</w:t>
        <w:br/>
        <w:t>0ÿºN&gt;yèÄ‰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§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÷S</w:t>
        <w:tab/>
        <w:t>ÿ-N{˜ÞV„vÅ`b_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>ÿÕl‹_ÕlÄ‰Ä‰š[</w:t>
      </w:r>
    </w:p>
    <w:p>
      <w:pPr>
        <w:pStyle w:val="Normal"/>
        <w:bidi w:val="0"/>
        <w:jc w:val="left"/>
        <w:rPr/>
      </w:pPr>
      <w:r>
        <w:rPr/>
        <w:t>N—_X€(u„vvQÖNÅ`b_„vºNXT</w:t>
      </w:r>
    </w:p>
    <w:p>
      <w:pPr>
        <w:pStyle w:val="Normal"/>
        <w:bidi w:val="0"/>
        <w:jc w:val="left"/>
        <w:rPr/>
      </w:pPr>
      <w:r>
        <w:rPr/>
        <w:t>Ný€”^X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”^J\ÕkN</w:t>
        <w:softHyphen/>
        <w:t>u ‚YUOLuš[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€{àz</w:t>
        <w:br/>
        <w:t>0ÊS,g{˜åw-NÐc0R„v ”^J\ÕkN</w:t>
        <w:softHyphen/>
        <w:t xml:space="preserve">u </w:t>
      </w:r>
      <w:r>
        <w:br w:type="page"/>
      </w:r>
    </w:p>
    <w:p>
      <w:pPr>
        <w:pStyle w:val="Normal"/>
        <w:bidi w:val="0"/>
        <w:jc w:val="left"/>
        <w:rPr/>
      </w:pPr>
      <w:r>
        <w:rPr/>
        <w:t>ÿ/fc(WýV…QnfØšI{f[!hbbÅbµxvz</w:t>
        <w:softHyphen/>
        <w:t>uYe²€ûN¡R„vÑyf[µxvz:g„g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ýV¶[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Ûb</w:t>
        <w:softHyphen/>
        <w:t>uµN1\û‹</w:t>
        <w:softHyphen/>
        <w:t>gô•*NºNchHh 0Ä~Ç~sQû|ÝO¡{(W1\û‹b–!hÿbÑyµx:g„g</w:t>
        <w:tab/>
        <w:t>ÿŽ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^ÕkN„vf[</w:t>
        <w:softHyphen/>
        <w:t>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^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^nfØš!hÕkN</w:t>
        <w:softHyphen/>
        <w:t>uïS&amp;TåN”^J\ÕkN</w:t>
        <w:softHyphen/>
        <w:t>u„v«ŽýN¥b€</w:t>
        <w:softHyphen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ýV¶[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Ûb</w:t>
        <w:softHyphen/>
        <w:t>u„vnfØš!hÕkN</w:t>
        <w:softHyphen/>
        <w:t>u»y!höeŒT(WébN</w:t>
        <w:softHyphen/>
        <w:t>g…QÿýV¶[Ä‰š[ébN</w:t>
        <w:softHyphen/>
        <w:t>g:NŒNt^</w:t>
        <w:tab/>
        <w:t>ÿ*g=„ž[å]\OUS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chHh 0Ä~Ç~sQû|ÍNÝOYu(WŸSÕkNf[!h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ÝOYu(WT§~ÕkN</w:t>
        <w:softHyphen/>
        <w:t>u1\N;N¡{èè•ÿÕkN</w:t>
        <w:softHyphen/>
        <w:t>u1\Ncü[</w:t>
      </w:r>
    </w:p>
    <w:p>
      <w:pPr>
        <w:pStyle w:val="Normal"/>
        <w:bidi w:val="0"/>
        <w:jc w:val="left"/>
        <w:rPr/>
      </w:pPr>
      <w:r>
        <w:rPr/>
        <w:t>g¡R-NÃ_</w:t>
        <w:tab/>
        <w:t>ÿ 0T§~ºNMb¤NAm</w:t>
      </w:r>
    </w:p>
    <w:p>
      <w:pPr>
        <w:pStyle w:val="Normal"/>
        <w:bidi w:val="0"/>
        <w:jc w:val="left"/>
        <w:rPr/>
      </w:pPr>
      <w:r>
        <w:rPr/>
        <w:t>g¡R:g„gŒTT§~lQqQ1\N</w:t>
      </w:r>
    </w:p>
    <w:p>
      <w:pPr>
        <w:pStyle w:val="Normal"/>
        <w:bidi w:val="0"/>
        <w:jc w:val="left"/>
        <w:rPr/>
      </w:pPr>
      <w:r>
        <w:rPr/>
        <w:t>g¡R:g„g„vÕkN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åN¥b€P–”^J\ÕkN</w:t>
        <w:softHyphen/>
        <w:t>u¥b€—\M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WýV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ƒX</w:t>
        <w:tab/>
        <w:t>ÿYYef[Ñyµx:g„gf[`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ÿƒX</w:t>
        <w:tab/>
        <w:t>ÿ…QØš!h”^J\ÕkN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  <w:softHyphen/>
        <w:t>gÕkN„vYuf[ÞVýVºNXTÿ+TébN</w:t>
        <w:softHyphen/>
        <w:t>g…Q*g=„ž[å]\OUSMO„v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åN¥b€P–”^J\ÕkN</w:t>
        <w:softHyphen/>
        <w:t>u¥b€—\M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êT›NºNXTïSåN¥b€š[TÛbX€—\MO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9hncýV¶[ŒT w^</w:t>
        <w:tab/>
        <w:t>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8"/>
  <w:revisionView w:insDel="0" w:formatting="0"/>
  <w:defaultTabStop w:val="1901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9:11:00Z</dcterms:created>
  <dc:creator>微软用户</dc:creator>
  <dc:description/>
  <dc:language>en-US</dc:language>
  <cp:lastModifiedBy>Administrator</cp:lastModifiedBy>
  <cp:lastPrinted>1904-10-12T04:01:00Z</cp:lastPrinted>
  <dcterms:modified xsi:type="dcterms:W3CDTF">2020-07-28T10:24:55Z</dcterms:modified>
  <cp:revision>3</cp:revision>
  <dc:subject/>
  <dc:title>2012年阳谷县公开招聘人事代理人员应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