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lÏ‚ 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¦^€Õ‹U_(ulQ¡RX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ÂS€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lÏ‚ wlQ¡RXT@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r+R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_lÏ‚ 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^¦^€Õ‹U_(ulQ¡RXTNNÂS€îvU_</w:t>
        <w:br/>
        <w:t>0ÅN›Ob w€U_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^¦^lQ¡RXTöeÛbU_:gsQ¾‹nŒT¡[8hL€MONNagöNåNÊS¥b€ºNXT</w:t>
        <w:tab/>
        <w:t>¥bL€MOöeÂS€O(u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uŽNT{|b–!hNN</w:t>
      </w:r>
    </w:p>
    <w:p>
      <w:pPr>
        <w:pStyle w:val="Normal"/>
        <w:bidi w:val="0"/>
        <w:jc w:val="left"/>
        <w:rPr/>
      </w:pPr>
      <w:r>
        <w:rPr/>
        <w:t>Tðy¾‹n</w:t>
      </w:r>
    </w:p>
    <w:p>
      <w:pPr>
        <w:pStyle w:val="Normal"/>
        <w:bidi w:val="0"/>
        <w:jc w:val="left"/>
        <w:rPr/>
      </w:pPr>
      <w:r>
        <w:rPr/>
        <w:t>N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kt^ý</w:t>
        <w:tab/>
        <w:t>g°e¾‹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S€îvU_àeÕlhQb—µmÖvnf,gNÑy 0µxvz</w:t>
        <w:softHyphen/>
        <w:t>u 0ê€ 05u'Y 0ýQˆc 0bYe 0Ü</w:t>
        <w:br/>
        <w:t>zYe²€ 0ZQ!håNÊSƒXYØš!hI{T{|f[!h@b¾‹NN0àVdk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¥b</w:t>
      </w:r>
    </w:p>
    <w:p>
      <w:pPr>
        <w:pStyle w:val="Normal"/>
        <w:bidi w:val="0"/>
        <w:jc w:val="left"/>
        <w:rPr/>
      </w:pPr>
      <w:r>
        <w:rPr/>
        <w:t>T6–µk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Y</w:t>
        <w:tab/>
        <w:t>g¥b€ºNXT@bf[NN</w:t>
      </w:r>
    </w:p>
    <w:p>
      <w:pPr>
        <w:pStyle w:val="Normal"/>
        <w:bidi w:val="0"/>
        <w:jc w:val="left"/>
        <w:rPr/>
      </w:pPr>
      <w:r>
        <w:rPr/>
        <w:t>N(WNNÂS€îvU_ƒôV…Q</w:t>
      </w:r>
      <w:r>
        <w:br w:type="page"/>
      </w:r>
    </w:p>
    <w:p>
      <w:pPr>
        <w:pStyle w:val="Normal"/>
        <w:bidi w:val="0"/>
        <w:jc w:val="left"/>
        <w:rPr/>
      </w:pPr>
      <w:r>
        <w:rPr/>
        <w:t>ÿFOŒT@b¥b€L€MO‰BlNN^—8^øvÑ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¥b€ºNXTïS(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åe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NMRTÛbU_:gsQÿ¡[8hUSMO</w:t>
        <w:tab/>
        <w:t>ÿÐc›O1uf[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wQ„vbé~USI{þ‹</w:t>
        <w:br/>
        <w:t>z¾‹n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¡[8h</w:t>
      </w:r>
      <w:r>
        <w:br w:type="page"/>
      </w:r>
    </w:p>
    <w:p>
      <w:pPr>
        <w:pStyle w:val="Normal"/>
        <w:bidi w:val="0"/>
        <w:jc w:val="left"/>
        <w:rPr/>
      </w:pPr>
      <w:r>
        <w:rPr/>
        <w:t>T‚Y¤‹:N&amp;{T@b¥b€L€MONN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sSïSåN@bf[NN¥b€å‹L€M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bU_:gsQÿ¡[8hUSMO</w:t>
        <w:tab/>
        <w:t>ÿ”^ÊSöe(W¥b</w:t>
      </w:r>
    </w:p>
    <w:p>
      <w:pPr>
        <w:pStyle w:val="Normal"/>
        <w:bidi w:val="0"/>
        <w:jc w:val="left"/>
        <w:rPr/>
      </w:pPr>
      <w:r>
        <w:rPr/>
        <w:t>TQÙzNlQJTå‹L€MO„vNNŒteÅ`µ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gNNÂS€îvU_ÅNP–ŽN_lÏ‚ w€Õ‹U_(u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^¦^lQ¡RXTO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‚vQÖNÛbU_ÿX€</w:t>
        <w:tab/>
        <w:t>ÿO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ìN</w:t>
      </w:r>
    </w:p>
    <w:p>
      <w:pPr>
        <w:pStyle w:val="Normal"/>
        <w:bidi w:val="0"/>
        <w:jc w:val="left"/>
        <w:rPr/>
      </w:pPr>
      <w:r>
        <w:rPr/>
        <w:t>N</w:t>
        <w:softHyphen/>
        <w:t>#ã‰Ê‘_N</w:t>
      </w:r>
    </w:p>
    <w:p>
      <w:pPr>
        <w:pStyle w:val="Normal"/>
        <w:bidi w:val="0"/>
        <w:jc w:val="left"/>
        <w:rPr/>
      </w:pPr>
      <w:r>
        <w:rPr/>
        <w:t>NbÅbøvsQ#û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[†SB\!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N'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xvz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g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N‡e‡eØ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‡ez‚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Š‡eW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°sS_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Š‡ef[ÿRí‹Ï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NLu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ÿ+TfeLqf[ 0äS‡eW[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†SòS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í‹‡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Y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Š‡ef[ÿïS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Ï… 0™„ 0ô~ 0g 0ÈTI{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Š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úQH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§~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  <w:softHyphen/>
        <w:t>U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NžRl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z‚/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¤bò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</w:t>
      </w:r>
      <w:r>
        <w:br w:type="page"/>
      </w:r>
    </w:p>
    <w:p>
      <w:pPr>
        <w:pStyle w:val="Normal"/>
        <w:bidi w:val="0"/>
        <w:jc w:val="left"/>
        <w:rPr/>
      </w:pPr>
      <w:r>
        <w:rPr/>
        <w:t>N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z‚/g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noBreakHyphen/>
        <w:t>‚HŽ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òS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</w:t>
      </w:r>
      <w:r>
        <w:br w:type="page"/>
      </w:r>
    </w:p>
    <w:p>
      <w:pPr>
        <w:pStyle w:val="Normal"/>
        <w:bidi w:val="0"/>
        <w:jc w:val="left"/>
        <w:rPr/>
      </w:pPr>
      <w:r>
        <w:rPr/>
        <w:t>N\Oòf€b/g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gq</w:t>
      </w:r>
      <w:r>
        <w:br w:type="page"/>
      </w:r>
    </w:p>
    <w:p>
      <w:pPr>
        <w:pStyle w:val="Normal"/>
        <w:bidi w:val="0"/>
        <w:jc w:val="left"/>
        <w:rPr/>
      </w:pPr>
      <w:r>
        <w:rPr/>
        <w:t>f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Ñ‘‡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z‚/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NfN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î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Œ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òf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Dd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6RG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opI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 O’Z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DdÏP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Bg€b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¤b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4OOY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 ‹W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irb_a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bo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p™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s[–™p™å]z‚ÊS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å]z‚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Y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v–÷t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O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Pg Rå]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–™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v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Õ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È‰U\:y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p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G‚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:y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w\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[…Q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¤b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ÎW^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DdÏP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pS7R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zzô•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Xnã~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Åˆb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!jyr</w:t>
      </w:r>
      <w:r>
        <w:br w:type="page"/>
      </w:r>
    </w:p>
    <w:p>
      <w:pPr>
        <w:pStyle w:val="Normal"/>
        <w:bidi w:val="0"/>
        <w:jc w:val="left"/>
        <w:rPr/>
      </w:pPr>
      <w:r>
        <w:rPr/>
        <w:t>N&lt;yêN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z‚/g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gR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k</w:t>
        <w:noBreakHyphen/>
        <w:t>‚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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q_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•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’N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s^b—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jR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Õl‹_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Õ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[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f[ÿ+Tÿ³R¨RÕlf[ 0&gt;yOÝOœ–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ÝO¤b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f[ÿ+TÿýVE–lQÕl 0ýVE–ÁyÕl 0ýVE–Ï~NmÕl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Q‹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ÿÕl¡RO¡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FU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øSÕl©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°‹˜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t’š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ýVE–Õl‹_ag¦~</w:t>
      </w:r>
      <w:r>
        <w:br w:type="page"/>
      </w:r>
    </w:p>
    <w:p>
      <w:pPr>
        <w:pStyle w:val="Normal"/>
        <w:bidi w:val="0"/>
        <w:jc w:val="left"/>
        <w:rPr/>
      </w:pPr>
      <w:r>
        <w:rPr/>
        <w:t>NlQ¦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åg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</w:p>
    <w:p>
      <w:pPr>
        <w:pStyle w:val="Normal"/>
        <w:bidi w:val="0"/>
        <w:jc w:val="left"/>
        <w:rPr/>
      </w:pPr>
      <w:r>
        <w:rPr/>
        <w:t>g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&gt;yO?e»l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lšKQ`;NI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Y?e»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qQZQòSÿ+TÿZQ„vf[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ZQ„vú^¾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Mbf[ 0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×Of[ÿ+Tÿ-NýVlô•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úW,g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?eV{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ÑSU\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YlšKQ`;NIN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úW,gî•˜˜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¤N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 0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'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ŒT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3</w:t>
      </w:r>
      <w:r>
        <w:rPr/>
        <w:fldChar w:fldCharType="end"/>
      </w:r>
      <w:r>
        <w:rPr/>
        <w:t>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,T›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3</w:t>
      </w:r>
      <w:r>
        <w:rPr/>
        <w:fldChar w:fldCharType="end"/>
      </w:r>
      <w:r>
        <w:rPr/>
        <w:t>Š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¨Tâ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€bbœg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Òk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YsY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:W†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À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ëwck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Ï~Nm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`ó`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¹e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 0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:SßW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ÿ+T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ÿ+TÝOi–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N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Ï‘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Ï~NmÊ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</w:t>
      </w:r>
      <w:r>
        <w:br w:type="page"/>
      </w:r>
    </w:p>
    <w:p>
      <w:pPr>
        <w:pStyle w:val="Normal"/>
        <w:bidi w:val="0"/>
        <w:jc w:val="left"/>
        <w:rPr/>
      </w:pPr>
      <w:r>
        <w:rPr/>
        <w:t>N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tº‹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>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8f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Dn</w:t>
      </w:r>
      <w:r>
        <w:br w:type="page"/>
      </w:r>
    </w:p>
    <w:p>
      <w:pPr>
        <w:pStyle w:val="Normal"/>
        <w:bidi w:val="0"/>
        <w:jc w:val="left"/>
        <w:rPr/>
      </w:pPr>
      <w:r>
        <w:rPr/>
        <w:t>NÑSU\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œQ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6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9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 ÷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8</w:t>
      </w:r>
      <w:r>
        <w:rPr/>
        <w:fldChar w:fldCharType="end"/>
      </w:r>
      <w:r>
        <w:rPr/>
        <w:t>"?e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—u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t"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g'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ª~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Cg¤Nf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T\O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¨Rf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*‚Ð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NlQ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5</w:t>
      </w:r>
      <w:r>
        <w:rPr/>
        <w:fldChar w:fldCharType="end"/>
      </w:r>
      <w:r>
        <w:rPr/>
        <w:t>lQqQ¡{t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5</w:t>
      </w:r>
      <w:r>
        <w:rPr/>
        <w:fldChar w:fldCharType="end"/>
      </w:r>
      <w:r>
        <w:rPr/>
        <w:t>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;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kS</w:t>
        <w:softHyphen/>
        <w:t>u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0W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†˜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</w:t>
      </w:r>
      <w:r>
        <w:br w:type="page"/>
      </w:r>
    </w:p>
    <w:p>
      <w:pPr>
        <w:pStyle w:val="Normal"/>
        <w:bidi w:val="0"/>
        <w:jc w:val="left"/>
        <w:rPr/>
      </w:pPr>
      <w:r>
        <w:rPr/>
        <w:t>N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9</w:t>
      </w:r>
      <w:r>
        <w:rPr/>
        <w:fldChar w:fldCharType="end"/>
      </w:r>
      <w:r>
        <w:rPr/>
        <w:t>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‹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ŒT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0W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?eV{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W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§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z‚/g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*‚Ð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§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˜ÁT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œQ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Ä‰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aNG•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W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Æ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7</w:t>
      </w:r>
      <w:r>
        <w:rPr/>
        <w:fldChar w:fldCharType="end"/>
      </w:r>
      <w:r>
        <w:rPr/>
        <w:t>&gt;yOå]\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À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</w:t>
        <w:softHyphen/>
        <w:t>W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Ä‰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2–kp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ƒX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µn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^—gNDn</w:t>
      </w:r>
      <w:r>
        <w:br w:type="page"/>
      </w:r>
    </w:p>
    <w:p>
      <w:pPr>
        <w:pStyle w:val="Normal"/>
        <w:bidi w:val="0"/>
        <w:jc w:val="left"/>
        <w:rPr/>
      </w:pPr>
      <w:r>
        <w:rPr/>
        <w:t>N—g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Lˆ?e</w:t>
      </w:r>
      <w:r>
        <w:br w:type="page"/>
      </w:r>
    </w:p>
    <w:p>
      <w:pPr>
        <w:pStyle w:val="Normal"/>
        <w:bidi w:val="0"/>
        <w:jc w:val="left"/>
        <w:rPr/>
      </w:pPr>
      <w:r>
        <w:rPr/>
        <w:t>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Qe©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(Ï‘¡{tSOû|¤‹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Ñvcw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kS</w:t>
        <w:softHyphen/>
        <w:t>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?e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~p³[Qeôc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[ÐÙz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z‚/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9</w:t>
      </w:r>
      <w:r>
        <w:rPr/>
        <w:fldChar w:fldCharType="end"/>
      </w:r>
      <w:r>
        <w:rPr/>
        <w:t>å]FU¡{t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9</w:t>
      </w:r>
      <w:r>
        <w:rPr/>
        <w:fldChar w:fldCharType="end"/>
      </w:r>
      <w:r>
        <w:rPr/>
        <w:t>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ÿ+Tÿ"¡R¡{t 0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4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Ï~NmÊ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0</w:t>
      </w:r>
      <w:r>
        <w:rPr/>
        <w:fldChar w:fldCharType="end"/>
      </w:r>
      <w:r>
        <w:rPr/>
        <w:t>å]FU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3</w:t>
      </w:r>
      <w:r>
        <w:rPr/>
        <w:fldChar w:fldCharType="end"/>
      </w:r>
      <w:r>
        <w:rPr/>
        <w:t>å]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 ÷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 ÷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?b0W§N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(Ï‘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1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§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Á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N›O”^þ”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¸‹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 •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V{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‘—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N¾‹½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‘-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hÆQS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(Ï‘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?b0W§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2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Æ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0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t>•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•.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t>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0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1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2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oƒ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4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 •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Åe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Lˆ&gt;y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f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8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‘—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n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n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pj™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{Q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Dn¡‹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b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‘-›O”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aNG•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SÅe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ò•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™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¾‹Y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íV:S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gG•ö”Lˆ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T\O&gt;y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[7b</w:t>
      </w:r>
    </w:p>
    <w:p>
      <w:pPr>
        <w:pStyle w:val="Normal"/>
        <w:bidi w:val="0"/>
        <w:jc w:val="left"/>
        <w:rPr/>
      </w:pPr>
      <w:r>
        <w:rPr/>
        <w:t>g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å]</w:t>
        <w:br/>
        <w:t>z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bVS</w:t>
      </w:r>
      <w:r>
        <w:br w:type="page"/>
      </w:r>
    </w:p>
    <w:p>
      <w:pPr>
        <w:pStyle w:val="Normal"/>
        <w:bidi w:val="0"/>
        <w:jc w:val="left"/>
        <w:rPr/>
      </w:pPr>
      <w:r>
        <w:rPr/>
        <w:t>NxQS_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 O’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ü[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‰b—¹p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n™ß˜ÁT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ZZ†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(Ï‘¡{tSOû|¤‹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©sz‚/gÁT•bD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µ\+Yt:W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Oò•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µ\+Y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µ\+YÐ¨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t>•.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t>FU¡R8f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t>ýVE–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8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8f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ÐÏà¡±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þ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ýÿÿÿ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 xml:space="preserve">pÊEíX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 xml:space="preserve">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 xml:space="preserve">9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9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9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9</w:t>
      </w:r>
      <w:r>
        <w:rPr/>
        <w:fldChar w:fldCharType="end"/>
      </w:r>
      <w:r>
        <w:rPr/>
        <w:t xml:space="preserve">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t xml:space="preserve">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t xml:space="preserve">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t>_lÏ‚ wlQ¡RXTÛbU_€Õ‹NNÂS€îvU_ÿÛV?z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z0lp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œg»Që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’‡Ix‰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©íX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 xml:space="preserve">Lé¼.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\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)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+,ù®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€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X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À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>µT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>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 xml:space="preserve">9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…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9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Ö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?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¨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¾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*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†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q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Ð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V{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t>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ª~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y¨R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3</w:t>
      </w:r>
      <w:r>
        <w:rPr/>
        <w:fldChar w:fldCharType="end"/>
      </w:r>
      <w:r>
        <w:rPr/>
        <w:t>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3</w:t>
      </w:r>
      <w:r>
        <w:rPr/>
        <w:fldChar w:fldCharType="end"/>
      </w:r>
      <w:r>
        <w:rPr/>
        <w:t>"¡R"O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3</w:t>
      </w:r>
      <w:r>
        <w:rPr/>
        <w:fldChar w:fldCharType="end"/>
      </w:r>
      <w:r>
        <w:rPr/>
        <w:t>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ÿ+T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3</w:t>
      </w:r>
      <w:r>
        <w:rPr/>
        <w:fldChar w:fldCharType="end"/>
      </w:r>
      <w:r>
        <w:rPr/>
        <w:t>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ÿÕl¡RO¡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f[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t>¹eT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2</w:t>
      </w:r>
      <w:r>
        <w:rPr/>
        <w:fldChar w:fldCharType="end"/>
      </w:r>
      <w:r>
        <w:rPr/>
        <w:t>"?e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5u—{S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5u—{S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ß~¡‹8h—{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"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z6e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"</w:t>
      </w:r>
      <w:r>
        <w:br w:type="page"/>
      </w:r>
    </w:p>
    <w:p>
      <w:pPr>
        <w:pStyle w:val="Normal"/>
        <w:bidi w:val="0"/>
        <w:jc w:val="left"/>
        <w:rPr/>
      </w:pPr>
      <w:r>
        <w:rP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2</w:t>
      </w:r>
      <w:r>
        <w:rPr/>
        <w:fldChar w:fldCharType="end"/>
      </w:r>
      <w:r>
        <w:rPr/>
        <w:t>ß~¡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2</w:t>
      </w:r>
      <w:r>
        <w:rPr/>
        <w:fldChar w:fldCharType="end"/>
      </w:r>
      <w:r>
        <w:rPr/>
        <w:t>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|ß~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i‡s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petß~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7</w:t>
      </w:r>
      <w:r>
        <w:rPr/>
        <w:fldChar w:fldCharType="end"/>
      </w:r>
      <w:r>
        <w:rPr/>
        <w:t>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|ß~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|ß~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3</w:t>
      </w:r>
      <w:r>
        <w:rPr/>
        <w:fldChar w:fldCharType="end"/>
      </w:r>
      <w:r>
        <w:rPr/>
        <w:t>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ß~¡‹8h—{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"O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ß~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1</w:t>
      </w:r>
      <w:r>
        <w:rPr/>
        <w:fldChar w:fldCharType="end"/>
      </w:r>
      <w:r>
        <w:rPr/>
        <w:t>¡[¡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1</w:t>
      </w:r>
      <w:r>
        <w:rPr/>
        <w:fldChar w:fldCharType="end"/>
      </w:r>
      <w:r>
        <w:rPr/>
        <w:t>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2</w:t>
      </w:r>
      <w:r>
        <w:rPr/>
        <w:fldChar w:fldCharType="end"/>
      </w:r>
      <w:r>
        <w:rPr/>
        <w:t>¡[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f[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5</w:t>
      </w:r>
      <w:r>
        <w:rPr/>
        <w:fldChar w:fldCharType="end"/>
      </w:r>
      <w:r>
        <w:rPr/>
        <w:t>¹eT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5</w:t>
      </w:r>
      <w:r>
        <w:rPr/>
        <w:fldChar w:fldCharType="end"/>
      </w:r>
      <w:r>
        <w:rPr/>
        <w:t>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ž[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7</w:t>
      </w:r>
      <w:r>
        <w:rPr/>
        <w:fldChar w:fldCharType="end"/>
      </w:r>
      <w:r>
        <w:rPr/>
        <w:t>Ye²€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7</w:t>
      </w:r>
      <w:r>
        <w:rPr/>
        <w:fldChar w:fldCharType="end"/>
      </w:r>
      <w:r>
        <w:rPr/>
        <w:t>Ye²€f[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Ye²€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I{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bºN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€b/g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Šk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€b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Ye²€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W@x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NYe²€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ºN‡e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ºNSO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Ye²€</w:t>
        <w:softHyphen/>
        <w:t>‹Ã~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 Oß~SO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Ã_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Rf[Ñy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T{|^ƒ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4</w:t>
      </w:r>
      <w:r>
        <w:rPr/>
        <w:fldChar w:fldCharType="end"/>
      </w:r>
      <w:r>
        <w:rPr/>
        <w:t>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Šk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€b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3</w:t>
      </w:r>
      <w:r>
        <w:rPr/>
        <w:fldChar w:fldCharType="end"/>
      </w:r>
      <w:r>
        <w:rPr/>
        <w:t>Ší‹,TÉ‰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S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ºNSO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 Oß~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NeP·^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ò•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SO²€c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NlÏe Oß~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V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(u\Oi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\u½y</w:t>
        <w:softHyphen/>
        <w:t>u§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4l§N{Q–k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</w:t>
        <w:softHyphen/>
        <w:t>ui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§NÁT¨PÐ</w:t>
      </w:r>
      <w:r>
        <w:br w:type="page"/>
      </w:r>
    </w:p>
    <w:p>
      <w:pPr>
        <w:pStyle w:val="Normal"/>
        <w:bidi w:val="0"/>
        <w:jc w:val="left"/>
        <w:rPr/>
      </w:pPr>
      <w:r>
        <w:rPr/>
        <w:t>N Rå]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%„¡{t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6R 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ô~îOÊSÀhKm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µl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ô~îOå]</w:t>
        <w:br/>
        <w:t>z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5uP[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˜ÁT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å]</w:t>
        <w:br/>
        <w:t>z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b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˜ÁT%„{Q</w:t>
      </w:r>
      <w:r>
        <w:br w:type="page"/>
      </w:r>
    </w:p>
    <w:p>
      <w:pPr>
        <w:pStyle w:val="Normal"/>
        <w:bidi w:val="0"/>
        <w:jc w:val="left"/>
        <w:rPr/>
      </w:pPr>
      <w:r>
        <w:rPr/>
        <w:t>NÀhŒš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pj™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{Q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2</w:t>
      </w:r>
      <w:r>
        <w:rPr/>
        <w:fldChar w:fldCharType="end"/>
      </w:r>
      <w:r>
        <w:rPr/>
        <w:t>•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€b/g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T{|^ƒ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í‹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t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RI{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Ye²€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Šk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?Qåz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¤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e</w:t>
        <w:softHyphen/>
        <w:t>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|^YeÝ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~T‡eÑ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~TtÑ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Õ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6ƒ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Œ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,T›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Š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2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¨Tâ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z€b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ÝOeP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 Oß~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*Ygób</w:t>
      </w:r>
      <w:r>
        <w:br w:type="page"/>
      </w:r>
    </w:p>
    <w:p>
      <w:pPr>
        <w:pStyle w:val="Normal"/>
        <w:bidi w:val="0"/>
        <w:jc w:val="left"/>
        <w:rPr/>
      </w:pPr>
      <w:r>
        <w:rPr/>
        <w:t>ÿKbí‹û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ñ‚í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T{|^ƒ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t>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t>Š‡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t>ñ‚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1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·_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4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¦^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5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ísYr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6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–Éb/O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7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'k2m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8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N^—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9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0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0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ñ‚í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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ãS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µ{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í‹µ{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í‹ãS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7</w:t>
      </w:r>
      <w:r>
        <w:rPr/>
        <w:fldChar w:fldCharType="end"/>
      </w:r>
      <w:r>
        <w:rPr/>
        <w:t>Š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7</w:t>
      </w:r>
      <w:r>
        <w:rPr/>
        <w:fldChar w:fldCharType="end"/>
      </w:r>
      <w:r>
        <w:rPr/>
        <w:t>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·_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ís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–Éb/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l¯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gœœ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ƒ‹_¾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hí‹ô]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¦^&lt;\‰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0W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ìgÔWè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c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8u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eg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„ä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P RW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Nµ\ý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^/O±ƒ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W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jŒ(„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eæt</w:t>
      </w:r>
      <w:r>
        <w:br w:type="page"/>
      </w:r>
    </w:p>
    <w:p>
      <w:pPr>
        <w:pStyle w:val="Normal"/>
        <w:bidi w:val="0"/>
        <w:jc w:val="left"/>
        <w:rPr/>
      </w:pPr>
      <w:r>
        <w:rPr/>
        <w:t>^Ì‘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–µ\ô]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 R)R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l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cK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lš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a„„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tx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Xµ\ô~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Xµ\ô~šNµ KQW0W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Xµ\ô~šNí‹µ KQW0W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3€v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^J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r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a'Y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cKQ</w:t>
      </w:r>
    </w:p>
    <w:p>
      <w:pPr>
        <w:pStyle w:val="Normal"/>
        <w:bidi w:val="0"/>
        <w:jc w:val="left"/>
        <w:rPr/>
      </w:pPr>
      <w:r>
        <w:rPr/>
        <w:t>ÿ¯emOK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cKQí‹</w:t>
      </w:r>
    </w:p>
    <w:p>
      <w:pPr>
        <w:pStyle w:val="Normal"/>
        <w:bidi w:val="0"/>
        <w:jc w:val="left"/>
        <w:rPr/>
      </w:pPr>
      <w:r>
        <w:rPr/>
        <w:t>ÿ¯emOK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ls|µ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nfÀNþV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_[ RÉb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\Êlµ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KQW0W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1rµ\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ƒ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¬‚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NKQ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*c Z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9N¦ž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Ëzv–›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1r™l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3€Ö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b1ô~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em‡e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T(„K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NyQ+RK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Vyœ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Q›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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8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;Sf[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û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8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8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ÿ^ƒ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9</w:t>
      </w:r>
      <w:r>
        <w:rPr/>
        <w:fldChar w:fldCharType="end"/>
      </w:r>
      <w:r>
        <w:rPr/>
        <w:t>”^(u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Ä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·_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Õ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é—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‰ís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?–Éb/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¤a'Y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ŠW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ðlýV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8u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ìgÔWè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 €c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™„ä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YýV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a„„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pS&lt;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âl¯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lšeg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(u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8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8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6</w:t>
      </w:r>
      <w:r>
        <w:rPr/>
        <w:fldChar w:fldCharType="end"/>
      </w:r>
      <w:r>
        <w:rPr/>
        <w:t>lQ‰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6</w:t>
      </w:r>
      <w:r>
        <w:rPr/>
        <w:fldChar w:fldCharType="end"/>
      </w:r>
      <w:r>
        <w:rPr/>
        <w:t>lQ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0</w:t>
      </w:r>
      <w:r>
        <w:rPr/>
        <w:fldChar w:fldCharType="end"/>
      </w:r>
      <w:r>
        <w:rPr/>
        <w:t>R‹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8h</w:t>
        <w:softHyphen/>
        <w:t>uSˆm2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Æ‰,T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kp~pØR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Òk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¬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¯rj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å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c%c</w:t>
      </w:r>
      <w:r>
        <w:br w:type="page"/>
      </w:r>
    </w:p>
    <w:p>
      <w:pPr>
        <w:pStyle w:val="Normal"/>
        <w:bidi w:val="0"/>
        <w:jc w:val="left"/>
        <w:rPr/>
      </w:pPr>
      <w:r>
        <w:rPr/>
        <w:t>N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…Q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bi–Qeôcc%c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Ngb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Ñyf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0</w:t>
      </w:r>
      <w:r>
        <w:rPr/>
        <w:fldChar w:fldCharType="end"/>
      </w:r>
      <w:r>
        <w:rPr/>
        <w:t>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¯rj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QÜ~‰[hQ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‰[hQ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2–kp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h—gˆm2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Àh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ƒX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Òk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c%c</w:t>
      </w:r>
      <w:r>
        <w:br w:type="page"/>
      </w:r>
    </w:p>
    <w:p>
      <w:pPr>
        <w:pStyle w:val="Normal"/>
        <w:bidi w:val="0"/>
        <w:jc w:val="left"/>
        <w:rPr/>
      </w:pPr>
      <w:r>
        <w:rPr/>
        <w:t>N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9‚G‚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áO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S</w:t>
        <w:br/>
        <w:t>Œ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bi–Qeôc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¬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9‚G‚¨R›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9‚G‚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:g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</w:t>
        <w:softHyphen/>
        <w:t>–?e»l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</w:t>
        <w:softHyphen/>
        <w:t>–"¡R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</w:t>
        <w:softHyphen/>
        <w:t>–</w:t>
      </w:r>
      <w:r>
        <w:br w:type="page"/>
      </w:r>
    </w:p>
    <w:p>
      <w:pPr>
        <w:pStyle w:val="Normal"/>
        <w:bidi w:val="0"/>
        <w:jc w:val="left"/>
        <w:rPr/>
      </w:pPr>
      <w:r>
        <w:rPr/>
        <w:t>Tä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Y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Õl6RÃ_t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j¯rÃ_tKm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Nëwck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kÁT¯rj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ÒkºNXT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ëwck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¡R¯rj„˜2–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f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Ñyf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…Q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:_6R”–»ybÒk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‰[h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5</w:t>
      </w:r>
      <w:r>
        <w:rPr/>
        <w:fldChar w:fldCharType="end"/>
      </w:r>
      <w:r>
        <w:rPr/>
        <w:t>Ñv@b¡{t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5</w:t>
      </w:r>
      <w:r>
        <w:rPr/>
        <w:fldChar w:fldCharType="end"/>
      </w:r>
      <w:r>
        <w:rPr/>
        <w:t>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6</w:t>
      </w:r>
      <w:r>
        <w:rPr/>
        <w:fldChar w:fldCharType="end"/>
      </w:r>
      <w:r>
        <w:rPr/>
        <w:t>Ñvñ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@b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å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8</w:t>
      </w:r>
      <w:r>
        <w:rPr/>
        <w:fldChar w:fldCharType="end"/>
      </w:r>
      <w:r>
        <w:rPr/>
        <w:t>Ñvñ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Y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j¯rÃ_tKm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Nëwck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kÁT¯rj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ÒkºNXT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ëwck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@b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:_6R”–»ybÒk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1</w:t>
      </w:r>
      <w:r>
        <w:rPr/>
        <w:fldChar w:fldCharType="end"/>
      </w:r>
      <w:r>
        <w:rPr/>
        <w:t>¡‹—{:gÿ'Y{|</w:t>
        <w:tab/>
        <w:t>ÿ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1</w:t>
      </w:r>
      <w:r>
        <w:rPr/>
        <w:fldChar w:fldCharType="end"/>
      </w:r>
      <w:r>
        <w:rPr/>
        <w:t>¡‹—{:gû|ß~Ó~„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|ß~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NN'Y{|^÷S: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7</w:t>
      </w:r>
      <w:r>
        <w:rPr/>
        <w:fldChar w:fldCharType="end"/>
      </w:r>
      <w:r>
        <w:rPr/>
        <w:t xml:space="preserve"> 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7</w:t>
      </w:r>
      <w:r>
        <w:rPr/>
        <w:fldChar w:fldCharType="end"/>
      </w:r>
      <w:r>
        <w:rPr/>
        <w:t xml:space="preserve">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7</w:t>
      </w:r>
      <w:r>
        <w:rPr/>
        <w:fldChar w:fldCharType="end"/>
      </w:r>
      <w:r>
        <w:rPr/>
        <w:t>„v@b</w:t>
        <w:tab/>
        <w:t>g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7</w:t>
      </w:r>
      <w:r>
        <w:rPr/>
        <w:fldChar w:fldCharType="end"/>
      </w:r>
      <w:r>
        <w:rPr/>
        <w:t>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:g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zzô•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peW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áO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ÊS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NN'Y{|^÷S: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6</w:t>
      </w:r>
      <w:r>
        <w:rPr/>
        <w:fldChar w:fldCharType="end"/>
      </w:r>
      <w:r>
        <w:rPr/>
        <w:t xml:space="preserve"> 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6</w:t>
      </w:r>
      <w:r>
        <w:rPr/>
        <w:fldChar w:fldCharType="end"/>
      </w:r>
      <w:r>
        <w:rPr/>
        <w:t xml:space="preserve">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6</w:t>
      </w:r>
      <w:r>
        <w:rPr/>
        <w:fldChar w:fldCharType="end"/>
      </w:r>
      <w:r>
        <w:rPr/>
        <w:t>„v@b</w:t>
        <w:tab/>
        <w:t>g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6</w:t>
      </w:r>
      <w:r>
        <w:rPr/>
        <w:fldChar w:fldCharType="end"/>
      </w:r>
      <w:r>
        <w:rPr/>
        <w:t>¡‹—{:g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û|ß~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lxöN</w:t>
      </w:r>
      <w:r>
        <w:br w:type="page"/>
      </w:r>
    </w:p>
    <w:p>
      <w:pPr>
        <w:pStyle w:val="Normal"/>
        <w:bidi w:val="0"/>
        <w:jc w:val="left"/>
        <w:rPr/>
      </w:pPr>
      <w:r>
        <w:rPr/>
        <w:t>NY¾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b_þVÏP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+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*‚zz¡‹—{: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3:00Z</dcterms:created>
  <dc:creator>User</dc:creator>
  <dc:description/>
  <dc:language>en-US</dc:language>
  <cp:lastModifiedBy>ぺ灬cc果冻ル</cp:lastModifiedBy>
  <dcterms:modified xsi:type="dcterms:W3CDTF">2020-07-13T08:10:02Z</dcterms:modified>
  <cp:revision>5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