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招聘岗位名额及条件：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hanging="0"/>
        <w:jc w:val="center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序号岗位名称补充人数学历学位学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类别职称专业类别性别年龄招考范围其它条件考试科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1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检验科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4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大专及以上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全日制普通医学院校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检验师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医学检验或医学检验技术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不限</w:t>
      </w:r>
    </w:p>
    <w:p>
      <w:pPr>
        <w:pStyle w:val="Normal"/>
        <w:rPr/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周岁及以下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全国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lang w:val="en-US" w:eastAsia="zh-CN" w:bidi="ar"/>
        </w:rPr>
        <w:t>医学基础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PageNumber">
    <w:name w:val="Page Number"/>
    <w:basedOn w:val="Style14"/>
    <w:rPr/>
  </w:style>
  <w:style w:type="character" w:styleId="Bdsnopic">
    <w:name w:val="bds_nopic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>
      <w:shd w:fill="FFFFFF" w:val="clear"/>
    </w:rPr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18T17:04:00Z</cp:lastPrinted>
  <dcterms:modified xsi:type="dcterms:W3CDTF">2020-07-20T03:06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