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}“ùô÷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ØšI{f[!h,gÑyNNîvU_°eçeNNù[gq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únT9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sªu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¬øô÷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</w:p>
    <w:p>
      <w:pPr>
        <w:pStyle w:val="Normal"/>
        <w:bidi w:val="0"/>
        <w:jc w:val="left"/>
        <w:rPr/>
      </w:pPr>
      <w:r>
        <w:rPr/>
        <w:t xml:space="preserve">¼zv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ã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‘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m</w:t>
        <w:br/>
        <w:t>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dcterms:modified xsi:type="dcterms:W3CDTF">2018-05-30T09:02:44Z</dcterms:modified>
  <cp:revision>9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