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—\MO¡‹R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N¡{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SMO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SMO'`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MO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\M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žXºN¡‹R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&lt;h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—\MOÊS§~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µ{Õ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f&amp;Tb—Õ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ü~T }(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ÿ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^„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QÖN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QR—ÎW^ºN›RDnŒT&gt;yOÝOœ–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yOÝOi–‹NN¡{t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˜èb&gt;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]\O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¡‹f[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ÿ 0O¡‹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xvz</w:t>
        <w:softHyphen/>
        <w:t>uf[†S 0UxëXÊSåNN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Q</w:t>
        <w:tab/>
        <w:t>gR§~ÊSåNNO¡‹NN€b/g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€b—\ÿAS</w:t>
        <w:tab/>
        <w:t>N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fÿÓ~„gSb—Õ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QR—ÎW^ºN›RDnŒT&gt;yOÝOœ–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QqQ1\NºNMb</w:t>
      </w:r>
    </w:p>
    <w:p>
      <w:pPr>
        <w:pStyle w:val="Normal"/>
        <w:bidi w:val="0"/>
        <w:jc w:val="left"/>
        <w:rPr/>
      </w:pPr>
      <w:r>
        <w:rPr/>
        <w:t>g¡R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˜èb&gt;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]\O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¾‹¡‹f[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ÿ 0z‚/g¾‹¡‹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xvz</w:t>
        <w:softHyphen/>
        <w:t>uf[†S 0UxëXÊSåNN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–”^J\ÕkN</w:t>
        <w:softHyphen/>
        <w:t>u¥b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€b—\ÿAS</w:t>
        <w:tab/>
        <w:t>N§~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fÿÓ~„gSb—Õ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QR—ÎW^ºN›RDnŒT&gt;yOÝOœ–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QR—ÎW^³R¨RÑvß[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˜èb&gt;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]\O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lf[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ÿ 0Õl‹_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xvz</w:t>
        <w:softHyphen/>
        <w:t>uf[†S 0UxëXÊSåNN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–”^J\ÕkN</w:t>
        <w:softHyphen/>
        <w:t>u¥b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€b—\ÿAS</w:t>
        <w:tab/>
        <w:t>N§~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fÿÓ~„gSb—Õ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QR—ÎW^FU¡R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  <w:t>N^\‹NN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˜èb&gt;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¡‹f[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ÿ 0O¡‹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xvz</w:t>
        <w:softHyphen/>
        <w:t>uf[†S 0UxëXÊSåNN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Q</w:t>
        <w:tab/>
        <w:t>gR§~ÊSåNNO¡‹NN€b/g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€b—\ÿAS</w:t>
        <w:tab/>
        <w:t>N§~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fÿÓ~„gSb—Õ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QR—ÎW^ê6qDn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V</w:t>
        <w:softHyphen/>
        <w:t>WDn</w:t>
        <w:softHyphen/>
        <w:t>W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ÑStet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˜èb&gt;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]\O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mØ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ÿ 0KmØ~å]</w:t>
        <w:br/>
        <w:t>z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xvz</w:t>
        <w:softHyphen/>
        <w:t>uf[†S 0UxëXÊSåNN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–”^J\ÕkN</w:t>
        <w:softHyphen/>
        <w:t>u¥b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N€b—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AS</w:t>
        <w:tab/>
        <w:t>N§~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fÿÓ~„gSb—Õ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QR—ÎW^;S—uÝOœ–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S—uÝOi–‹NN¡{t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Q˜èb&gt;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¡‹f[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ÿ 0O¡‹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ÿ 04NŠ^;Sf[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ÿ 0-N‰;SÓ~T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xvz</w:t>
        <w:softHyphen/>
        <w:t>uf[†S 0UxëXÊSåNN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–”^J\ÕkN</w:t>
        <w:softHyphen/>
        <w:t>u¥b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€b—\ÿAS</w:t>
        <w:tab/>
        <w:t>N§~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fÿÓ~„gSb—Õ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QR—ÎW^?eœ^Ñ‘‡å]\OžRlQ¤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‘‡</w:t>
      </w:r>
    </w:p>
    <w:p>
      <w:pPr>
        <w:pStyle w:val="Normal"/>
        <w:bidi w:val="0"/>
        <w:jc w:val="left"/>
        <w:rPr/>
      </w:pPr>
      <w:r>
        <w:rPr/>
        <w:t>g¡R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Q˜èb&gt;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]\O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‘‡f[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ÿ 0Ñ‘‡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xvz</w:t>
        <w:softHyphen/>
        <w:t>uf[†S 0UxëXÊSåNN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–”^J\ÕkN</w:t>
        <w:softHyphen/>
        <w:t>u¥b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€b—\ÿAS</w:t>
        <w:tab/>
        <w:t>N§~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fÿÓ~„gSb—Õ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N_lqQR—ÎWØš°e€b/g§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ÑS:S¡{tÔYXT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N_lqQR—ÎW^Øš°e€b/g§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ÑS:S¡{tÔYXTOžRlQ¤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Q˜èb&gt;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]\O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xvz</w:t>
        <w:softHyphen/>
        <w:t>uf[†S 0UxëXÊSåNN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T\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–”^J\ÕkN</w:t>
        <w:softHyphen/>
        <w:t>u¥b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€b—\ÿAS</w:t>
        <w:tab/>
        <w:t>N§~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fÿÓ~„gSb—Õ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N_lqQR—ÎWØš°e€b/g§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ÑS:S¡{tÔYXT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N_lqQR—ÎW^Øš°e€b/g§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ÑS:S¡{tÔYXTOžRlQ¤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Q˜èb&gt;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€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xvz</w:t>
        <w:softHyphen/>
        <w:t>uf[†S 0UxëXÊSåNN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T\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‹NNUSMOL€XT—\ÿ]N§~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fÿÓ~„gSb—Õ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SVn°eÎW¡{tÔYXT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SVn°eÎW¡{tÔYXT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Q˜èb&gt;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å]\OºNXT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ØšI{Ye²€f[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ÿ 0bºNYe²€f[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ÿ 0L€N€b/gYe²€f[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xvz</w:t>
        <w:softHyphen/>
        <w:t>uf[†S 0UxëXÊSåNN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T\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€b—\ÿAS</w:t>
        <w:tab/>
        <w:t>N§~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fÿÓ~„gSb—Õ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SVn°eÎW¡{tÔYXT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SVn°eÎW¡{tÔYXT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Q˜èb&gt;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å]\OºNXT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¡‹f[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ÿ 0O¡‹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ÿ 0"?ef[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ÿ 0Ñ‘‡f[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xvz</w:t>
        <w:softHyphen/>
        <w:t>uf[†S 0UxëXÊSåNN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T\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€b—\ÿAS</w:t>
        <w:tab/>
        <w:t>N§~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fÿÓ~„gSb—Õ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^qQR—ÎW^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§_ÛØšB\!kºNMb¥b</w:t>
      </w:r>
    </w:p>
    <w:p>
      <w:pPr>
        <w:pStyle w:val="Normal"/>
        <w:bidi w:val="0"/>
        <w:jc w:val="left"/>
        <w:rPr/>
      </w:pPr>
      <w:r>
        <w:rPr/>
        <w:t>T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ŽýNÁ‹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gqGr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ZûY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|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bã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b(W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ÕkN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ÕkNb–!hŒT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Øš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ÕkN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ÕkNb–!hŒT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¶[</w:t>
        <w:softHyphen/>
        <w:t>^OO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¶[</w:t>
        <w:softHyphen/>
        <w:t>^;N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Qû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b(WUSMOÊS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N‰f[`NŒTå]\O€{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Yé`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¥b€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01:00Z</dcterms:created>
  <dc:creator>user</dc:creator>
  <dc:description/>
  <dc:language>en-US</dc:language>
  <cp:lastModifiedBy>万万</cp:lastModifiedBy>
  <dcterms:modified xsi:type="dcterms:W3CDTF">2020-07-03T11:13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