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@Ö¼5®0Ïb{¾jNËÿd}#ÓžÆÖb°¸èëQÉñkz Å¸èoQ‰‰ôrª5gÖó¨ß97öç</w:t>
        <w:softHyphen/>
        <w:t>{ÖYß‡z}</w:t>
        <w:softHyphen/>
        <w:t>z</w:t>
        <w:tab/>
        <w:t>ðc:üg û°Æm¤³ûÉc9Ñçç</w:t>
        <w:softHyphen/>
        <w:t>q…‘xÛóUsZþ‘|é½ÜOà×ìí§z}£ûˆñ˜Û§×*uWâ3ž¬%žAýÎ¹±?oÝ³Îú&gt;ÔëûÐK€</w:t>
        <w:softHyphen/>
        <w:t>Óá?Ý‡5nz0ßÌ~}</w:t>
      </w:r>
      <w:r>
        <w:br w:type="page"/>
      </w:r>
    </w:p>
    <w:p>
      <w:pPr>
        <w:pStyle w:val="Normal"/>
        <w:bidi w:val="0"/>
        <w:jc w:val="left"/>
        <w:rPr/>
      </w:pPr>
      <w:r>
        <w:rPr/>
        <w:t>j´`9</w:t>
        <w:softHyphen/>
        <w:t>¼–</w:t>
        <w:softHyphen/>
        <w:t>øü</w:t>
        <w:noBreakHyphen/>
        <w:t>#ñÕX</w:t>
        <w:softHyphen/>
        <w:t>ÇrZuª±</w:t>
        <w:softHyphen/>
        <w:t>|#ÓŒžþ</w:t>
        <w:tab/>
        <w:t>üš6ö0cï«s×b|Ô0nc*9O±s-¡~÷¸±?oÝ³Îú&gt;ÔëûøõàVÓá?Ý‡5nz0</w:t>
        <w:softHyphen/>
        <w:t>`&gt;†ÏG|ôL«ù-Frg®“å´êTc[¾V]O%æiüšlÜÒŸð¨ùykÜ‚ÅôòLïÁò"Õ8ñ</w:t>
      </w:r>
      <w:r>
        <w:br w:type="page"/>
      </w:r>
    </w:p>
    <w:p>
      <w:pPr>
        <w:pStyle w:val="Normal"/>
        <w:bidi w:val="0"/>
        <w:jc w:val="left"/>
        <w:rPr/>
      </w:pPr>
      <w:r>
        <w:rPr/>
        <w:t>êwÎýyëžuÖ÷¡^ß‡^ü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&gt;¬qË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æñÓSé…Åd°OSÉo1’Û‹ezÕ×òä™fôôOà×dãøaþª¤DÍÏmŒyV´b*¹`$Ö3›'æP¿snìÏ[÷¬³¾¤õú&gt;~½€ã6Óá?Ý‡5nyÀ&lt;~z*½¨ÄdÄ|›·ðq=Fâ³Ø–Æü«±</w:t>
        <w:softHyphen/>
        <w:t>|é½\ÆLŽÇç³qüŒ0Õ¢æçgùžV\5ß‰õÌæ‰9ÔïœûóÖ=ë¬ïC½¾¤˜õÀ5F|Ý‡5nxh1oáã*ñ€åLïåö¨æ·âF¯m¤NÏ·Z¿ŠåÎæ#7Öh#L«ú€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¯aÌæ‘ž^a¶Æk‹:êwÎýyëžuÖ÷¡^ßÌÆz</w:t>
        <w:tab/>
        <w:t>à#¾ƒîÃ·=dû</w:t>
        <w:softHyphen/>
        <w:t>ô¢SÑ Ó¢o„j~uíèóól</w:t>
        <w:softHyphen/>
        <w:t>––å³œJ,¤â}ŽŸG?³yôaÌò€÷Ccc6ôô³5žX[ÔQ¿snìÏ[÷¬³¾¤õú&gt;ð7¿õÀ5F|Ý‡5n{Èö[éE/†éæQóôôY</w:t>
      </w:r>
    </w:p>
    <w:p>
      <w:pPr>
        <w:pStyle w:val="Normal"/>
        <w:bidi w:val="0"/>
        <w:jc w:val="left"/>
        <w:rPr/>
      </w:pPr>
      <w:r>
        <w:rPr/>
        <w:t> Ó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ã¢ßkžVLô{</w:t>
        <w:softHyphen/>
        <w:t>Ãü£ŒÖññ½qüŒzæc13~#ÓŒž^a¶Æk‹:êwÎýyëžuÖ÷¡^ß‡^ü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&gt;¬qÛƒ€÷Û¸‡ÏÍA</w:t>
        <w:noBreakHyphen/>
        <w:t>óõˆ9§fóNç”}±ëˆ&gt;›W®÷‰=a-‹=ÝëV`u@OÏ¢~çÜØŸ·îYg}</w:t>
        <w:softHyphen/>
        <w:t>êõ}è%ÀéðŸîÃ·=¬î·—¯óønØý]9kß&lt;/·®}#êwÎýyëžuÖ÷¡^ß‡^ü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&gt;¬¡ !ÄnôýÜ‹úscôÛ/VQ¯ïã×K€[M‡ÿ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  <w:softHyphen/>
        <w:t>ÖÐƒ€b7ú~îEýÎ¹±?úí«¨×÷¡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¦Ãº¤kèA@±}?÷¢~çÜØ</w:t>
        <w:softHyphen/>
        <w:t>ýö‹UÔëûø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ŽÛL‡ÿ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  <w:softHyphen/>
        <w:t>Ö¸éAà”½êÌŠÛÑw`/êwÎýyëžuÖ÷¡^ßÌÆz</w:t>
        <w:tab/>
        <w:t>à#¾ƒîÃ·=x¿3|ÞSÄú~</w:t>
        <w:noBreakHyphen/>
        <w:t>‰¹UVrÿ2·îû/¢{µõ;çÆþ¼uÏ:ëûP¯ïfc½pßA÷aÛ</w:t>
        <w:noBreakHyphen/>
        <w:t>ªûq6</w:t>
        <w:softHyphen/>
        <w:t>¥•ëúyÏßc6ï-Ü¾ÿ¿‚îÓ^ÔïœûóÖ=ë¬ïC½¾¤üÍoc½pßA÷a[</w:t>
        <w:noBreakHyphen/>
        <w:t>F÷Y_</w:t>
        <w:softHyphen/>
        <w:t>ÛÊ</w:t>
        <w:softHyphen/>
        <w:softHyphen/>
        <w:t>kTr,&amp;[ÓÃbŒž6£Ã</w:t>
        <w:softHyphen/>
        <w:t>É4#ÖA&lt;ó‹sÐ=Ú‹úscÞºgõ}¨×÷¡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¦Ãº¤kÜò Àæ‘¨ûy‹j¨®3Z×èåx½r,x¿×Ù˜ù¢Þªi´òZ9Y-qºG{Q¿snìÏ[÷¬³¾¤õú&gt;ôàÇtøÏ@÷a[</w:t>
        <w:noBreakHyphen/>
        <w:t>Vç-*qÃÈ4#ÖÉèÅ3ÝûzzÏ¿ZŸéŒ§ãÄwÐýÙ‹úscÞºgõ}¨×÷¡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¦Ãº¤kÜò °:oQ£ñUzu™î}=½ç_</w:t>
        <w:softHyphen/>
        <w:t>ÏtÆÓqâ;èþìEýÎ¹±?oÝ³Îú&gt;ÔëûøõàVÓá?Ý‡5nyX·¨Æ;?B¯.Ó£ÏÏ³z•ZÑWÑ=&gt;Î“ižjœø</w:t>
      </w:r>
      <w:r>
        <w:br w:type="page"/>
      </w:r>
    </w:p>
    <w:p>
      <w:pPr>
        <w:pStyle w:val="Normal"/>
        <w:bidi w:val="0"/>
        <w:jc w:val="left"/>
        <w:rPr/>
      </w:pPr>
      <w:r>
        <w:rPr/>
        <w:t>º?{Q¿snìÏ[÷¬³¾¤õú&gt;ôàÇtøÏ@÷a[</w:t>
        <w:noBreakHyphen/>
        <w:t>Ø&lt;u?oQ3ØZÞÇðù½X¦·|OÖbcæ‹:‹Ïü‘jœø</w:t>
      </w:r>
      <w:r>
        <w:br w:type="page"/>
      </w:r>
    </w:p>
    <w:p>
      <w:pPr>
        <w:pStyle w:val="Normal"/>
        <w:bidi w:val="0"/>
        <w:jc w:val="left"/>
        <w:rPr/>
      </w:pPr>
      <w:r>
        <w:rPr/>
        <w:t>º?{Q¿snìÏ[÷¬³¾¤õú&gt;~½€ã6Óá?Ý‡5nyX·‹Ÿžj-F/·²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21:50Z</dcterms:created>
  <dc:creator>Administrator</dc:creator>
  <dc:description/>
  <dc:language>en-US</dc:language>
  <cp:lastModifiedBy>那时花开咖啡馆。</cp:lastModifiedBy>
  <dcterms:modified xsi:type="dcterms:W3CDTF">2020-07-08T08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