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Þ] w¤NÐ“…S@b^\‹NN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^÷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wQS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NÿÎNN</w:t>
        <w:tab/>
        <w:t>ÿ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án³å‹L€MO‰Bl„vvQƒ[¥b€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SO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‰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dcterms:modified xsi:type="dcterms:W3CDTF">2020-07-10T04:18:0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