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`1s]3H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trackRevisions/>
  <w:mirrorMargins/>
  <w:defaultTabStop w:val="76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dc:language>en-US</dc:language>
  <cp:lastModifiedBy>lenovo666</cp:lastModifiedBy>
  <dcterms:modified xsi:type="dcterms:W3CDTF">2019-08-01T06:35:51Z</dcterms:modified>
  <cp:revision>28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