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àeãh¿S;S—ukS</w:t>
        <w:softHyphen/>
        <w:t>u:g„gb—TØš!hÕkN</w:t>
        <w:softHyphen/>
        <w:t>u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”^X€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T›NºNX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gq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„vøv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Q&amp;{T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àeãh¿S;S—ukS</w:t>
        <w:softHyphen/>
        <w:t>u:g„gb—TØš!hÕkN</w:t>
        <w:softHyphen/>
        <w:t>u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ÛbX€å]\OºNXT€{àz</w:t>
        <w:br/>
        <w:t>0Ä‰š[„vagöNÊSÛbX€—\MOD&lt;hagöN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T›NºNXT</w:t>
      </w:r>
    </w:p>
    <w:p>
      <w:pPr>
        <w:pStyle w:val="Normal"/>
        <w:bidi w:val="0"/>
        <w:jc w:val="left"/>
        <w:rPr/>
      </w:pPr>
      <w:r>
        <w:rPr/>
        <w:t>Ný€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(Wû‹hQåe6RnfØš!h^—”^J\ÕkN</w:t>
        <w:softHyphen/>
        <w:t>uÿ_N</w:t>
      </w:r>
    </w:p>
    <w:p>
      <w:pPr>
        <w:pStyle w:val="Normal"/>
        <w:bidi w:val="0"/>
        <w:jc w:val="left"/>
        <w:rPr/>
      </w:pPr>
      <w:r>
        <w:rPr/>
        <w:t>N—_åNò]ÖS—_„vf[†S\O:NagöN”^X€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°sy_›Q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àeãh¿S:gsQ‹NNUSMOck¤_å]\OºNXTÊSž[LˆºNXT§c6R;`Ï‘ž[</w:t>
      </w:r>
    </w:p>
    <w:p>
      <w:pPr>
        <w:pStyle w:val="Normal"/>
        <w:bidi w:val="0"/>
        <w:jc w:val="left"/>
        <w:rPr/>
      </w:pPr>
      <w:r>
        <w:rPr/>
        <w:t>T6R¡{t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Ç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Ûb€U_(u„vlQ¡RXTŒTÂSgqlQ¡RXTÕl¡{t„v:gsQÿUSMO</w:t>
        <w:tab/>
        <w:t>ÿå]\OºNXT</w:t>
      </w:r>
    </w:p>
    <w:p>
      <w:pPr>
        <w:pStyle w:val="Normal"/>
        <w:bidi w:val="0"/>
        <w:jc w:val="left"/>
        <w:rPr/>
      </w:pPr>
      <w:r>
        <w:rPr/>
        <w:t>g¡Rt^P–</w:t>
      </w:r>
    </w:p>
    <w:p>
      <w:pPr>
        <w:pStyle w:val="Normal"/>
        <w:bidi w:val="0"/>
        <w:jc w:val="left"/>
        <w:rPr/>
      </w:pPr>
      <w:r>
        <w:rPr/>
        <w:t>Ná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ÿ+TÕ‹(u</w:t>
        <w:softHyphen/>
        <w:t>g</w:t>
        <w:tab/>
        <w:t>ÿ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þf×SÇR‹NYZŒTþf«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d–lQL€„vºNXT 0×SZQª~?e¡RYR(WYR</w:t>
        <w:softHyphen/>
        <w:t>gbq_ÍT</w:t>
        <w:softHyphen/>
        <w:t>g*gán„v 0</w:t>
        <w:tab/>
        <w:t>gv`¤a1YáOLˆ:N«ˆÕlb–³~eQ1YáOºNXT</w:t>
      </w:r>
    </w:p>
    <w:p>
      <w:pPr>
        <w:pStyle w:val="Normal"/>
        <w:bidi w:val="0"/>
        <w:jc w:val="left"/>
        <w:rPr/>
      </w:pPr>
      <w:r>
        <w:rPr/>
        <w:t>TUS\*g¤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•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Õl‹_ÕlÄ‰Ä‰š[</w:t>
      </w:r>
    </w:p>
    <w:p>
      <w:pPr>
        <w:pStyle w:val="Normal"/>
        <w:bidi w:val="0"/>
        <w:jc w:val="left"/>
        <w:rPr/>
      </w:pPr>
      <w:r>
        <w:rPr/>
        <w:t>N—_X€(u„vvQÖNÅ`b_„v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k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</w:t>
      </w:r>
    </w:p>
    <w:p>
      <w:pPr>
        <w:pStyle w:val="Normal"/>
        <w:bidi w:val="0"/>
        <w:jc w:val="left"/>
        <w:rPr/>
      </w:pPr>
      <w:r>
        <w:rPr/>
        <w:t>N—_¥b€</w:t>
        <w:tab/>
        <w:t>g0‹NNUSMOºN‹N¡{tÞVÄ‰š[</w:t>
        <w:br/>
        <w:t>0ÿºN&gt;yèÄ‰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÷S</w:t>
        <w:tab/>
        <w:t>ÿÄ‰š[Å`b_„v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Øš!hÕkN</w:t>
        <w:softHyphen/>
        <w:t>u ‚YUOLuš[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g!kÛbX€-N„v Øš!hÕkN</w:t>
        <w:softHyphen/>
        <w:t xml:space="preserve">u 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/fc”^J\Øš!hÕkN</w:t>
        <w:softHyphen/>
        <w:t>uŒTébN</w:t>
        <w:softHyphen/>
        <w:t>g…Q*g=„ž[å]\OUSMO„vØš!hÕkN</w:t>
        <w:softHyphen/>
        <w:t>u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”^J\Øš!hÕkN</w:t>
        <w:softHyphen/>
        <w:t>u /fc(WýV…QnfØšI{f[!hbbÅbµxvz</w:t>
        <w:softHyphen/>
        <w:t>uYe²€ûN¡R„vÑyf[µxvz:g„g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Ûb</w:t>
        <w:softHyphen/>
        <w:t>uµN1\û‹</w:t>
        <w:softHyphen/>
        <w:t>gô•*NºNchHh 0Ä~Ç~sQû|ÝO¡{(W1\û‹b–!hÿbÑyµx:g„g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ŽNS_t^ÕkN„vf[</w:t>
        <w:softHyphen/>
        <w:t>u0 ébN</w:t>
        <w:softHyphen/>
        <w:t>g…Q*g=„ž[å]\OUSMO„vØš!hÕkN</w:t>
        <w:softHyphen/>
        <w:t>u /fc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Ûb</w:t>
        <w:softHyphen/>
        <w:t>u„vnfØš!hÕkN</w:t>
        <w:softHyphen/>
        <w:t>u»y!höeŒT(WýV¶[Ä‰š[„vébN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\</w:t>
        <w:tab/>
        <w:t>ÿ…Q*g=„ž[å]\O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7bãS 0chHh 0Ä~Ç~sQû|ÍNÝOYu(WŸSÕkNf[!h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ÝOYu(WT§~ÕkN</w:t>
        <w:softHyphen/>
        <w:t>u1\N;N¡{èè•ÿÕkN</w:t>
        <w:softHyphen/>
        <w:t>u1\Ncü[</w:t>
      </w:r>
    </w:p>
    <w:p>
      <w:pPr>
        <w:pStyle w:val="Normal"/>
        <w:bidi w:val="0"/>
        <w:jc w:val="left"/>
        <w:rPr/>
      </w:pPr>
      <w:r>
        <w:rPr/>
        <w:t>g¡R-NÃ_</w:t>
        <w:tab/>
        <w:t>ÿ 0T§~ºNMb¤NAm</w:t>
      </w:r>
    </w:p>
    <w:p>
      <w:pPr>
        <w:pStyle w:val="Normal"/>
        <w:bidi w:val="0"/>
        <w:jc w:val="left"/>
        <w:rPr/>
      </w:pPr>
      <w:r>
        <w:rPr/>
        <w:t>g¡R:g„gŒTT§~lQqQ1\N</w:t>
      </w:r>
    </w:p>
    <w:p>
      <w:pPr>
        <w:pStyle w:val="Normal"/>
        <w:bidi w:val="0"/>
        <w:jc w:val="left"/>
        <w:rPr/>
      </w:pPr>
      <w:r>
        <w:rPr/>
        <w:t>g¡R:g„g„vÕk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ýV¶[Ä‰š[ébN</w:t>
        <w:softHyphen/>
        <w:t>g…Q*g=„ž[å]\OUSMO„vØš!h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(WýVÿƒX</w:t>
        <w:tab/>
        <w:t>ÿYYef[Ñyµx:g„gf[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ÿƒX</w:t>
        <w:tab/>
        <w:t>ÿ…QØš!h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ÕkN„vYuf[ÞVýVºNXTÿ+TébN</w:t>
        <w:softHyphen/>
        <w:t>g…Q*g=„ž[å]\OUSMO„v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¥b€P–”^J\ÕkN</w:t>
        <w:softHyphen/>
        <w:t>u¥b€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ù[f[†SÊSøvsQÁ‹fNÖS—_öeô•</w:t>
        <w:tab/>
        <w:t>gÀNHN‰Bl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”^J\ÕkN</w:t>
        <w:softHyphen/>
        <w:t>u„vf[†S 0f[MOÊSøvsQ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eMRÖS—_ÿvQÖN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kNÁ‹ÊSøvsQÁ‹fN{˜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eÊSåNMRÖS—_0Yuf[ÞVýV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úQwQýV¶[Ye²€èè•„vf[†Sf[MO¤‹Á‹Pg™e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ÊSåNMRÖS—_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hnc0sQŽN”^ù[°e Qº€Žp«uÅ`q_ÍTž[½eèRL€ND&lt;h HQN—\ 0Q€Á‹ 6–µk'`ªc½e„våw</w:t>
        <w:br/>
        <w:t>0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ºN&gt;yè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÷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ù[¤bëXgbND&lt;hž[½e HQN—\ 0Q€Á‹ 6–µk'`ªc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&amp;{T¥b€agöN„vØš!hÕkN</w:t>
        <w:softHyphen/>
        <w:t>uÿ(u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J\Øš!h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\\*g=„ž[å]\OUSMO„vØš!hÕkN</w:t>
        <w:softHyphen/>
        <w:t>u</w:t>
        <w:tab/>
        <w:t>ÿ{˜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Õ‹(u</w:t>
        <w:softHyphen/>
        <w:t>g…Q</w:t>
        <w:tab/>
        <w:t>cÄ‰š[ÖS—_¤bëXgbND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</w:t>
        <w:tab/>
        <w:t>cÄ‰š[ÖS—_øv”^D&lt;h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Õlã‰d–X€(uT</w:t>
      </w:r>
      <w:r>
        <w:br w:type="page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N¥b</w:t>
      </w:r>
    </w:p>
    <w:p>
      <w:pPr>
        <w:pStyle w:val="Normal"/>
        <w:bidi w:val="0"/>
        <w:jc w:val="left"/>
        <w:rPr/>
      </w:pPr>
      <w:r>
        <w:rPr/>
        <w:t>Töe</w:t>
        <w:tab/>
        <w:t>gêT›Nèl¤a‹Ny˜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ÿ”^X€ºNXT‰ÔNÆ~–û‹0€{àz</w:t>
        <w:br/>
        <w:t>0 0,g{˜åw 0QN¥b</w:t>
      </w:r>
    </w:p>
    <w:p>
      <w:pPr>
        <w:pStyle w:val="Normal"/>
        <w:bidi w:val="0"/>
        <w:jc w:val="left"/>
        <w:rPr/>
      </w:pPr>
      <w:r>
        <w:rPr/>
        <w:t>Tû|ß~</w:t>
        <w:tab/>
        <w:t>gsQ‰BlÊSÚ‹áObú‹fNI{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kX¥b„vøvsQhˆ&lt;h 0áOo`I{Å_{˜</w:t>
        <w:softHyphen/>
        <w:t>wž[ 0ÆQnx 0Œ[t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</w:t>
        <w:softHyphen/>
        <w:t>YSO°s¥b€—\MO„v‰Bl0àVÐc¤N¥b</w:t>
      </w:r>
    </w:p>
    <w:p>
      <w:pPr>
        <w:pStyle w:val="Normal"/>
        <w:bidi w:val="0"/>
        <w:jc w:val="left"/>
        <w:rPr/>
      </w:pPr>
      <w:r>
        <w:rPr/>
        <w:t>T3u÷‹Pg™e</w:t>
      </w:r>
    </w:p>
    <w:p>
      <w:pPr>
        <w:pStyle w:val="Normal"/>
        <w:bidi w:val="0"/>
        <w:jc w:val="left"/>
        <w:rPr/>
      </w:pPr>
      <w:r>
        <w:rPr/>
        <w:t>NÆQnx 0</w:t>
      </w:r>
    </w:p>
    <w:p>
      <w:pPr>
        <w:pStyle w:val="Normal"/>
        <w:bidi w:val="0"/>
        <w:jc w:val="left"/>
        <w:rPr/>
      </w:pPr>
      <w:r>
        <w:rPr/>
        <w:t>NŒ[te 0</w:t>
      </w:r>
    </w:p>
    <w:p>
      <w:pPr>
        <w:pStyle w:val="Normal"/>
        <w:bidi w:val="0"/>
        <w:jc w:val="left"/>
        <w:rPr/>
      </w:pPr>
      <w:r>
        <w:rPr/>
        <w:t>N&amp;{T‰BlI{àV }ü[ô*gÇÛbX€USMOD&lt;h¡[åg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”^X€ºNXT,gºNbÅbøv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0”^X€ºNXT„v3u÷‹Pg™e 0kX¥báOo`</w:t>
      </w:r>
    </w:p>
    <w:p>
      <w:pPr>
        <w:pStyle w:val="Normal"/>
        <w:bidi w:val="0"/>
        <w:jc w:val="left"/>
        <w:rPr/>
      </w:pPr>
      <w:r>
        <w:rPr/>
        <w:t>Nž[b€</w:t>
      </w:r>
    </w:p>
    <w:p>
      <w:pPr>
        <w:pStyle w:val="Normal"/>
        <w:bidi w:val="0"/>
        <w:jc w:val="left"/>
        <w:rPr/>
      </w:pPr>
      <w:r>
        <w:rPr/>
        <w:t>N&amp;{T”^X€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Ï~ågž[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sSÖSˆm”^X€D&lt;h0ù[*O  0ØS </w:t>
        <w:tab/>
        <w:t>gsQÁ‹öN 0Pg™e 0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šÖS€Õ‹D&lt;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</w:t>
        <w:tab/>
        <w:t>gsQÄ‰š[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  <w:t>ÿQN¥b</w:t>
      </w:r>
    </w:p>
    <w:p>
      <w:pPr>
        <w:pStyle w:val="Normal"/>
        <w:bidi w:val="0"/>
        <w:jc w:val="left"/>
        <w:rPr/>
      </w:pPr>
      <w:r>
        <w:rPr/>
        <w:t>Tû|ß~„vhˆy˜-N*gý€µmÖv¥b€—\MO@b‰Bl„vD&lt;h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RÅ_(W Yèl¤h -N‚Yž[kX™Q0¶[</w:t>
        <w:softHyphen/>
        <w:t>^bXTÊSvQ;N‰&gt;yO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kX™QÓY</w:t>
      </w:r>
    </w:p>
    <w:p>
      <w:pPr>
        <w:pStyle w:val="Normal"/>
        <w:bidi w:val="0"/>
        <w:jc w:val="left"/>
        <w:rPr/>
      </w:pPr>
      <w:r>
        <w:rPr/>
        <w:t>T 0å]\OUSMOÊSL€¡R0f[`NŒTå]\O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ÎNØš-N6–µ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ËYkX™Q0</w:t>
        <w:tab/>
        <w:t>gå]\OÏ~†S 0NND&lt;hÁ‹fNI{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</w:t>
        <w:tab/>
        <w:t>c‚Y</w:t>
        <w:br/>
        <w:t>N&lt;h¤_kX™Qÿ wQY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^ÿ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^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µ µ 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^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</w:t>
        <w:tab/>
        <w:t>ÿ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\OÏ~†SÿwQ</w:t>
        <w:tab/>
        <w:t>g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Á‹fNÿ&amp; &amp;  0àV,gºN¤okX 0’w¥bü[ô*gÇ‹NNUSMOD&lt;h¡[åg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#ûNê</w:t>
        <w:softHyphen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  <w:t>ÿ°så]\OUSMOáOo`:NÍ‘‰¥b</w:t>
      </w:r>
    </w:p>
    <w:p>
      <w:pPr>
        <w:pStyle w:val="Normal"/>
        <w:bidi w:val="0"/>
        <w:jc w:val="left"/>
        <w:rPr/>
      </w:pPr>
      <w:r>
        <w:rPr/>
        <w:t>T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</w:t>
      </w:r>
    </w:p>
    <w:p>
      <w:pPr>
        <w:pStyle w:val="Normal"/>
        <w:bidi w:val="0"/>
        <w:jc w:val="left"/>
        <w:rPr/>
      </w:pPr>
      <w:r>
        <w:rPr/>
        <w:t>N—_’w¥b0å]\OUSMO:N³R¨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ºN‹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Qû|@b(WUSMOÿsS&gt;yOÝOi–49USMO</w:t>
        <w:tab/>
        <w:t>ÿ0‚Yàeå]\O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kX™Q àe 0å]\OUSMOáOo`”^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\OÏ~†S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ô0”^X€ºNXTàeº‹/fck¤_å]\O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/f^—ck¤_å]\OºNXTý”^‚Yž[kX™Qå]\OUSMO0³R¡R&gt;mc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\OUSMOkX™Q³R¡R&gt;mc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ìb÷S…Q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(uå]USMO0\*g4³~&gt;yOÝOi– 0~{¢‹³R¨RT</w:t>
      </w:r>
      <w:r>
        <w:br w:type="page"/>
      </w:r>
    </w:p>
    <w:p>
      <w:pPr>
        <w:pStyle w:val="Normal"/>
        <w:bidi w:val="0"/>
        <w:jc w:val="left"/>
        <w:rPr/>
      </w:pPr>
      <w:r>
        <w:rPr/>
        <w:t>TFOž[E–(WUSM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*gž[E–(WUSMOå]\OFOc`—(WUSMO4³~&gt;yOÝOi–I{Å`µQ_N”^‚Yž[kX™Q0å]\OUSMO 0å]\OÏ~†SáOo`;N‰Ç³R¨RÿX€(u</w:t>
        <w:tab/>
        <w:t>ÿT</w:t>
      </w:r>
      <w:r>
        <w:br w:type="page"/>
      </w:r>
    </w:p>
    <w:p>
      <w:pPr>
        <w:pStyle w:val="Normal"/>
        <w:bidi w:val="0"/>
        <w:jc w:val="left"/>
        <w:rPr/>
      </w:pPr>
      <w:r>
        <w:rPr/>
        <w:t>T~{¢‹ 0&gt;yOÝOi–49I{Å`µQnxš[0°så]\OUSMOáOo`kX¥b/f&amp;T</w:t>
        <w:softHyphen/>
        <w:t>w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(Wb—Õ‹D&lt;h¡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7-11T01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