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261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dc:language>en-US</dc:language>
  <cp:lastModifiedBy>孙冬雪</cp:lastModifiedBy>
  <cp:lastPrinted>1922-06-09T04:01:00Z</cp:lastPrinted>
  <dcterms:modified xsi:type="dcterms:W3CDTF">2020-07-14T01:38:38Z</dcterms:modified>
  <cp:revision>5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