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l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g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ÿÿÿÿÿÿÿÿ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kÖ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 xml:space="preserve"> ÿÿÿÿÿÿÿÿ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ô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冰瀑雪域</cp:lastModifiedBy>
  <cp:lastPrinted>2255-12-02T09:02:00Z</cp:lastPrinted>
  <dcterms:modified xsi:type="dcterms:W3CDTF">2020-08-05T23:59:58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