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Q¡RXT¥b€NN¾‹nR{|cü[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òTf[ 0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šKQ`;NINtº‹{|ÿòTf[ 0;‘f[ 0&amp;Otf[ 0—[Yef[ 0lšKQ`;NINòTf[ 0-NýVòTf[ 0YýVòTf[ 0Žf[ 0Ñyf[€b/gòTf[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 0ýVE–?e»l 0Y¤Nf[ 0?e»lf[tº‹ 0-NY?e»l6R¦^ 0`ó`?e»lYe²€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 0-NýVÑ°sãNòSúW,gî•˜˜µxvz 0Ñyf[&gt;yO;NIN 0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 0-NýVqQ§NZQ†SòS 0Ñyf[€b/gòS 0lšKQ`;NINúW,gŸSt 0lšKQ`;NINÑSU\òS 0lšKQ`;NIN-NýVSµxvz 0ýVYlšKQ`;NINµxvz 0?e»lf[ 0ýVE–?e»lÏ~Nmf[ 0Lˆ?ef[ 0ýVE–‡eS¤NAm 0ýVE–‹N¡R 0ZQ?e¡{t 0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 0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 0ýVE–sQû|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¡{t{|ÿkS</w:t>
        <w:softHyphen/>
        <w:t>u¡{t{| 0&gt;yOf[ 0&gt;yOå]\O 0¶[?ef[ 0¶[?e</w:t>
      </w:r>
    </w:p>
    <w:p>
      <w:pPr>
        <w:pStyle w:val="Normal"/>
        <w:bidi w:val="0"/>
        <w:jc w:val="left"/>
        <w:rPr/>
      </w:pPr>
      <w:r>
        <w:rPr/>
        <w:t>g¡R 0ºN{|f[ 0sY'`f[ 0ºNãSf[ 0l×Of[ 0l?e¡{t 0Lˆ?e¡{t 0”^%`¡{t 0wmsQ¡{t 0ÝOÆ[¡{t 0FUÀh€b/g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—\t^å]\O 0ºNlfkÅˆ 0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y)R‹NN¡{t 0‰mY‹N¡R¡{t 0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ºN›RDn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&gt;yOÝOœ– 0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 €t^</w:t>
      </w:r>
    </w:p>
    <w:p>
      <w:pPr>
        <w:pStyle w:val="Normal"/>
        <w:bidi w:val="0"/>
        <w:jc w:val="left"/>
        <w:rPr/>
      </w:pPr>
      <w:r>
        <w:rPr/>
        <w:t>g¡R 0&gt;y:S·^</w:t>
      </w:r>
    </w:p>
    <w:p>
      <w:pPr>
        <w:pStyle w:val="Normal"/>
        <w:bidi w:val="0"/>
        <w:jc w:val="left"/>
        <w:rPr/>
      </w:pPr>
      <w:r>
        <w:rPr/>
        <w:t>Y 0Ã_t¨Tâ‹ 0eP·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Ñy€bbœg-NËN</w:t>
      </w:r>
    </w:p>
    <w:p>
      <w:pPr>
        <w:pStyle w:val="Normal"/>
        <w:bidi w:val="0"/>
        <w:jc w:val="left"/>
        <w:rPr/>
      </w:pPr>
      <w:r>
        <w:rPr/>
        <w:t>g¡R 0L€N-NËN</w:t>
      </w:r>
    </w:p>
    <w:p>
      <w:pPr>
        <w:pStyle w:val="Normal"/>
        <w:bidi w:val="0"/>
        <w:jc w:val="left"/>
        <w:rPr/>
      </w:pPr>
      <w:r>
        <w:rPr/>
        <w:t>g¡R 0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Qe©R 0bÒk·^</w:t>
      </w:r>
    </w:p>
    <w:p>
      <w:pPr>
        <w:pStyle w:val="Normal"/>
        <w:bidi w:val="0"/>
        <w:jc w:val="left"/>
        <w:rPr/>
      </w:pPr>
      <w:r>
        <w:rPr/>
        <w:t>Y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”^(u&gt;yOf[ 0Ï~Nm&gt;yOf[ 0&gt;yOÃ_tf[ 0&gt;yO¡{t 0&gt;y:S¡{t 0&gt;y:S·^</w:t>
      </w:r>
    </w:p>
    <w:p>
      <w:pPr>
        <w:pStyle w:val="Normal"/>
        <w:bidi w:val="0"/>
        <w:jc w:val="left"/>
        <w:rPr/>
      </w:pPr>
      <w:r>
        <w:rPr/>
        <w:t>Y 0lQqQsQû| 0lQqQsQû|f[ 0lQqQ¡{t 0lQqQkS</w:t>
        <w:softHyphen/>
        <w:t>u 0lQqQ?eV{f[ 0lQqQ‹NN¡{t 0lQqQ‹N¡R¡{t 0lQqQ‰[hQ¡{t 0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ýV</w:t>
        <w:softHyphen/>
        <w:t>WDn¡{t 0</w:t>
        <w:softHyphen/>
        <w:t>W0WDn¡{t 0</w:t>
        <w:softHyphen/>
        <w:t>W0W¡{t 05uP[?e¡R 0³R¨RsQû| 0ÎW^¡{t 0Q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•¡{t 0œQQgLˆ?e¡{t 0œQQgLˆ?eÏ~Nm¡{t 0aNG• ON¡{t 0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Ï~NmáOo`¡{t 0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 0ýV</w:t>
        <w:tab/>
        <w:t>gD§N¡{t 0Lˆ?e¡{tžRlQê¨RS 0wm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 0Øš!hYe²€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†™¡{t 0SO²€§NN¡{t 0‡eS§NN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*‚Ð¡{tI{T{|¤NÐ“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ÝO¤b:SI{T{|ÝO¤b:S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_ÑS:S¡{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0kS</w:t>
        <w:softHyphen/>
        <w:t>u¡{t{|ÿkS</w:t>
        <w:softHyphen/>
        <w:t>uÑvcw 0kS</w:t>
        <w:softHyphen/>
        <w:t>uáOo`¡{t 0lQqQkS</w:t>
        <w:softHyphen/>
        <w:t>u¡{t 0;Sf[‡eØy 0;Sb–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{|ÿ"?eÑ‘‡{|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 0Ï~Nmf[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ýVlÏ~Nm¡{t 08fÏ~Nm 0ÝOi– 0¯sƒXÏ~Nm 0QÜ~Ï~Nmf[ 0SO²€Ï~Nm 0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 0wm</w:t>
        <w:br/>
        <w:t>mÏ~Nmf[ 0ýVE–‡eS8fÿ?e»lÏ~Nmf[ 0Ï~Nm`ó`òS 0Ï~NmòS 0‰¹eÏ~Nmf[ 0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 0Õl‹_Ï~Nmf[ÿýVlÏ~Nmf[ 0FUÁTf[ 0:SßWÏ~Nmf[ 0§NNÏ~Nmf[ 0ýVE–8ff[ 0³R¨RÏ~Nmf[ 0ß~¡‹f[ 0peÏ‘Ï~Nmf[ 0ýV2–Ï~Nmf[ 0Ï~NmáOo`¡{tf[ 0D§NÄ‹0O 0lQqQÏ~Nmf[ 0</w:t>
      </w:r>
    </w:p>
    <w:p>
      <w:pPr>
        <w:pStyle w:val="Normal"/>
        <w:bidi w:val="0"/>
        <w:jc w:val="left"/>
        <w:rPr/>
      </w:pPr>
      <w:r>
        <w:rPr/>
        <w:t>g¡R8ff[ 0Ï~Nmß~¡‹f[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ÝOi– 0ÝOi–ž[¡R 0;S—uÝOi–ž[¡R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œQQgT\OÑ‘‡ 0:g¨RfÝOi–ž[¡R 0Ï~Nm¡{t 0Ï~NmáOo`¡{t 0ýVE–8fž[¡R 0ýVE–FU¡R 0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ÿœQ—gÏ~Nm¡{t 0œQQg:SßWÑSU\ 0—gNÏ~Nm¡{t 0ß˜ÁTÏ~Nm¡{t 0FU¡RÏ~Nmf[ 0ý€nÏ~Nm 0å]NÏ~Nm 0³R¨RÏ~Nm 0œQNÏ~Nm 0Ð“Ï~Nm 0ýVE–8f 0å]NY8 0t" 0•bDÏ~Nm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0"?eÑ‘‡{|ÿ"?ef[ 0"?e 0"¡R¡{t 0"¡RáOo`¡{t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 0‰mY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Ñ‘‡f[ 0Ñ‘‡å]</w:t>
        <w:br/>
        <w:t>z 0Ñ‘‡pef[ 0¾|—{f[ 0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ýVE–Ñ‘‡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¡{t 0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’NT€QÑ‘‡ 0Ñ‘‡ÝOi– 0ÝOi–f[ 0ÝOi– 0ÝOi–UxëX 0ÝOi–ž[¡R 0;S—uÝOi–ž[¡R 0•bDf[ 0áO(u¡{t 0Á‹8R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Á‹8R•bD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</w:t>
        <w:softHyphen/>
        <w:t>g' 0' ^ö”Lˆf[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ÿO¡‹f[ 0O¡‹ 0¡[¡‹f[ 0¡[¡‹ 0"¡R¡{t 0"¡RO¡‹ 0ýVE–O¡‹ 0O¡‹5u—{S 0"¡R5u—{S 0èlŒQO¡‹^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¡[¡‹¡Rž[ 0ß~¡‹¡Rž[ 0"¡RáOo`¡{t 0å]Nb ONO¡‹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0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•{|ÿå]FU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• 0O¡‹f[ 0"¡R¡{t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SO²€Ï~Nm 0SO²€§NN¡{t 0"¡RO¡‹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•Ye²€ 0Åe8n¡{t 0FUÁTf[ 0¡[¡‹f[ 05uP[FU¡R 0irAm¡{t 0ýVE–FU¡R 0irN¡{t 0yr¸‹Ï~%„¡{t 0Þ •Ï~%„¡{t 0ö–.UN¡{t 0D§NÄ‹0O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 0FU¡RV{R¡{tÿ ON¡{t 0€b/gÏ~NmÊS¡{t 0å]FU ON¡{t 0å]FULˆ?e¡{t 0FU¡R¡{t 0ýVE–irAm 0°sãNirAm¡{t 0irAmáOo` 0 ONDn¡‹R¡{t 0ÛbFU¡{t 0Ç‘-›O”^¡{t 0y˜îv¡{t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• 0¶[wQ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•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• 0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 0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• 0^JT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ÑS 0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• 0irAmå]</w:t>
        <w:br/>
        <w:t>z 0ýVE– ON¡{t 0Ç‘-¡{t 0ºN›RDn¡{t 0³R¨RsQû|I{øvsQN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™n™</w:t>
      </w:r>
    </w:p>
    <w:p>
      <w:pPr>
        <w:pStyle w:val="Normal"/>
        <w:bidi w:val="0"/>
        <w:jc w:val="left"/>
        <w:rPr/>
      </w:pPr>
      <w:r>
        <w:rPr/>
        <w:t>g¡R{|ÿÅe8n¡{t 0‰mYÅe8n 0ü[8n 0ü[8n</w:t>
      </w:r>
    </w:p>
    <w:p>
      <w:pPr>
        <w:pStyle w:val="Normal"/>
        <w:bidi w:val="0"/>
        <w:jc w:val="left"/>
        <w:rPr/>
      </w:pPr>
      <w:r>
        <w:rPr/>
        <w:t>g¡R 0ÅeLˆ&gt;y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‘—^¡{t 0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NR‘—^¡{t 0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†SòS‡eSÅe8n 0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%„{Q 0‰™å]z‚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Ñyf[{|ÿû|ß~tº‹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 0¡{tÑyf[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å]Nå]</w:t>
        <w:br/>
        <w:t>z 0å]</w:t>
        <w:br/>
        <w:t>z¡{t 0å]</w:t>
        <w:br/>
        <w:t>z ÷N 0?b0W§NÏ~%„¡{t 0§NÁT(Ï‘å]</w:t>
        <w:br/>
        <w:t>z 0y˜îv¡{t 0®?e¡{t 0¡{tÑyf[å]</w:t>
        <w:br/>
        <w:t xml:space="preserve">z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{|ÿ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 0petúW@xÑyf[ 0úW@xpef[ 0¡‹—{pef[ 0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 0”^(upef[ 0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ÿß~¡‹f[ 0¡‹Rß~¡‹ 0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 0Ï~Nmß~¡‹f[ 0”^(uß~¡‹f[ 0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 0ýV</w:t>
        <w:softHyphen/>
        <w:t>WDnŒågI{T{|NNß~¡‹Œ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0Õl‹_{|ÿÕl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+TlÕl 0FUÕl 0RÕl 0Ï~NmÕl 0Lˆ?eÕl 0ýVE–Ï~NmÕl 0ýVE–lQÕl 0ýVE–ÁyÕl 0¯sƒXDnÕl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Õl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ÕlI{¹e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0Õlf[tº‹ 0Õl‹_òS 0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 0RÕlf[ 0lFUÕlf[ 0³R¨RÕlf[ 0&gt;yOÝOœ–Õlf[ 0É‹¼‹Õlf[ 0Ï~NmÕlf[ 0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 0ýVE–Õlf[ 0›Q‹NÕlf[ 0É‹¼‹Õl 0åwÆ‹§NCg 0åwÆ‹§NCgÕl 0Õl‹_ 0R‹NøSÕl 0Ñvñrf[ 0‹_^‹N¡R 0‰mYÏ~NmÕl‹_‹N¡R 0Ï~NmÕl‹_‹N¡R 0Lˆ?eÕl‹_‹N¡R 0øSÕl©Rt 0Õl‹_‡eØy 0øSÕlf‹¡R 0Õl‹_‹N¡R 0fN°‹˜[ 0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 0lQ‰[Õl6R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{|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‡ef[ 0‡ez‚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‡eW[f[ 0-NýVäSxQ‡e.sf[ 0-NýVäSãN‡ef[ 0-NýV°sS_ãN‡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‡ef[ÿRí‹Ïe</w:t>
        <w:tab/>
        <w:t>ÿ 0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‡eS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-NýVf[ 0Ilí‹ýVE–Ye²€ 0-N‡e”^(u 0ù[YIlí‹ 0NS‡eYe²€ 0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Šf[ 0¤bgRq_Æ‰‡ef[ 0äSxQ‡e.s 0äSxQ‡e.sf[ 0‡ef[ 0-NýV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åNÊST{|í‹‡eb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ŠÿØyfNf[ 0‡eØyf[ 0‡eØyYe²€ 0-N‡eYe²€ 0°sãNØyfN 0øSÕl‡eØyI{T{|NN‡eØybØy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0°eû• O</w:t>
        <w:softHyphen/>
        <w:t>d{|ÿ°eû•f[ 0 O</w:t>
        <w:softHyphen/>
        <w:t>df[ 0^</w:t>
        <w:softHyphen/>
        <w:t>d5uÆ‰f[ 0^</w:t>
        <w:softHyphen/>
        <w:t>d5uÆ‰°eû•f[ 0‘úQHrf[ 0’ZSOR¤a 0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 0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 0peW[úQHr 0^JTf[ 0^</w:t>
        <w:softHyphen/>
        <w:t>d5uÆ‰€b/g 0q_Æ‰z‚/g€b/g 0Ddq_DdÏP€b/g 0ó—ÏP€b/g 0q_Æ‰Y’ZSO€b/g 0q_Æ‰¨R;u 0q_Æ‰^JT 0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5uÆ‰‚‚îv6R\O 05uÆ‰6RGr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0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ir€äS{|ÿ†SòSf[ 0-NýV†SòS 0-NýVäSãNòS 0-NýVÑ°sãNòS 0NLu†SòS 0NLuòS 0Nè•òS 0†SòS‡e.s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+T6"feLqf[ 0äS‡eW[f[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òSf[tº‹ÊSòSf[òS 0Ñyf[€b/gòS 0€äSf[ÊSZSir†™f[ 0€äSf[ 0‡eirÝO¤b€b/g 0ZSir†™f[ 0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 0†SòS0Wtf[ 0†SòS‡e.sf[ 0‡eSºN{|f[ 0wm</w:t>
        <w:br/>
        <w:t>mòSf[ 0‡eSW§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0lÏe—[Ye{|ÿlÏef[ 0—[Y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Š‡ef[ 0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 0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 0-NýV\pelÏeÏ~Nm 0-NýV\pelÏeòS 0-NýV\pelÏe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Š‡ef[{|ÿ9hnc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—‰¾‹nøv”^í‹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0þVfN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f[{|ÿþVfN†™f[ 0chHhf[ 0áOo`Dn¡{t 0Å`¥bf[ 0chHhÅ`¥bf[ 0þVfN†™¡{t 0chHh¡{t 0Ñy€bchHh 0þVfNchHh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0Ye²€f[{|ÿYe²€f[ 0`ó`?e»lYe²€ 0Ñyf[Ye²€ 0ØšI{Ye²€f[ 0RI{Ye²€ 0¤\f[Ye²€ 0f[MRYe²€ 0Ye²€€b/g 0Ye²€¡{t 0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f[MRYe²€f[ 0ÔkƒYe²€f[ 0Ye²€€b/gf[ 0°sãNYe²€€b/g 0Ye²€UxëX 0Ye²€Õlf[ 0L€N€b/gYe²€f[ 0NS‡eYe²€ 0z‚/gYe²€ 0ºN‡eYe²€ 0bºNYe²€f[ 0yrŠkYe²€ 0yrŠkYe²€f[ 0?Qåz·^</w:t>
      </w:r>
    </w:p>
    <w:p>
      <w:pPr>
        <w:pStyle w:val="Normal"/>
        <w:bidi w:val="0"/>
        <w:jc w:val="left"/>
        <w:rPr/>
      </w:pPr>
      <w:r>
        <w:rPr/>
        <w:t>Y 0ºN¤·^</w:t>
      </w:r>
    </w:p>
    <w:p>
      <w:pPr>
        <w:pStyle w:val="Normal"/>
        <w:bidi w:val="0"/>
        <w:jc w:val="left"/>
        <w:rPr/>
      </w:pPr>
      <w:r>
        <w:rPr/>
        <w:t>Y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‡eYe²€ 0pef[Ye²€ 0ñ‚í‹Ye²€ 0irtYe²€ 0Sf[Ye²€ 0</w:t>
        <w:softHyphen/>
        <w:t>uirYe²€ 0†SòSYe²€ 00WtYe²€ 0ó—PNYe²€ 0Ž/gYe²€ 0SO²€Ye²€I{Tf[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T{|L€N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Ã_tf[{|ÿÃ_tf[ 0”^(uÃ_t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+T4NŠ^Ã_tf[¹eTI{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0¯rjÃ_tf[ 0&gt;yOÃ_tf[ 0Ã_t¨Tâ‹ 0úW@xÃ_tf[ 0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0SO²€f[{|ÿSO²€Ye²€ 0Ð¨R</w:t>
        <w:softHyphen/>
        <w:t>‹Ã~ 0SO²€¡{t 0SO²€ºN‡e&gt;yOf[ 0SO²€Ye²€</w:t>
        <w:softHyphen/>
        <w:t>‹Ã~f[ 0Ð¨RºNSOÑyf[ 0Ð¨R</w:t>
        <w:softHyphen/>
        <w:t>uir›Rf[ 0SO²€</w:t>
        <w:softHyphen/>
        <w:t>uirÑyf[ 0&gt;yOSO²€ 0f‹ß[SO²€ 0Oò•SO²€ 0Þz€bSO²€ 0lÏe Oß~SO²€f[ 0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 0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 0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Ð¨R·^</w:t>
      </w:r>
    </w:p>
    <w:p>
      <w:pPr>
        <w:pStyle w:val="Normal"/>
        <w:bidi w:val="0"/>
        <w:jc w:val="left"/>
        <w:rPr/>
      </w:pPr>
      <w:r>
        <w:rPr/>
        <w:t>Y 0SO²€ÝOeP 0fk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0z‚/g{|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ïSåN</w:t>
        <w:tab/>
        <w:t>cgq¤\{|¾‹nNNagö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0ó—PN{|ÿó—PNf[ 0\Oòf 0ó—PNc%c 0ó—PNhˆµo 0lÏeó—PN 0¤NÍTPN 0ðXPN 0LkgR 0¤bgR¤bòfó—PN 0ó—PNgR 0¢”4t 0¡{&amp;_ 0TÍyPNhVµoOY 0°sãNhVPNSbûQPN 0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 0ó—PNYe²€ 0ó—PNå]</w:t>
        <w:br/>
        <w:t xml:space="preserve">z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 0U_ó—z‚/gŒT5uó—P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0Ž/g{|ÿŽ/g 0Ø~;u 0-NýV;u 0¹l;u 0¤bgRq_Æ‰Ž/g¾‹¡‹ 0Õ–QX 0fNÕl 0¤bgRq_Æ‰Ž/g¾‹¡‹ 0¨R;u 0+o;u 0(gvP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è’ZSOz‚/g 0‡eir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05uq_5uÆ‰^</w:t>
        <w:softHyphen/>
        <w:t>d{|ÿ5uq_ü[ 0^</w:t>
        <w:softHyphen/>
        <w:t>dü[ 05uÆ‰ü[ 0q_Æ‰f[ 05uÆ‰z‚/g 05uq_f[ 0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^</w:t>
        <w:softHyphen/>
        <w:t>d5uÆ‰ü[ 0^</w:t>
        <w:softHyphen/>
        <w:t>d5uÆ‰z‚/g 0Ddq_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</w:t>
        <w:noBreakHyphen/>
        <w:t>‚HŽ{|ÿ</w:t>
        <w:noBreakHyphen/>
        <w:t>‚HŽf[ 0</w:t>
        <w:noBreakHyphen/>
        <w:t>‚HŽü[ 0</w:t>
        <w:softHyphen/>
        <w:t>‚~…</w:t>
        <w:noBreakHyphen/>
        <w:t>‚ 0-NýV</w:t>
        <w:noBreakHyphen/>
        <w:t>‚ 0lÏe</w:t>
        <w:noBreakHyphen/>
        <w:t>‚HŽ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¤bgR¤bòf{|ÿ¤bgRf[ 0¤bòff[ 0¤bgRq_Æ‰‡e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hˆµo{|ÿ¤bgR¤bòfhˆµo 0Ý‹gRhˆµo 0q_Æ‰hˆµo 0hˆµo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</w:t>
        <w:noBreakHyphen/>
        <w:t>‚ðSz‚/g{|ÿ</w:t>
        <w:noBreakHyphen/>
        <w:t>‚ðSŽ/g 0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 0U_ó—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</w:t>
        <w:softHyphen/>
        <w:t>dó—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;N c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ü[µo{|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z‚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{|ÿz‚/gòSº‹ 0z‚/gf[ 0°e’ZSOz‚/g 0OU\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z‚/g¡{t 0‡eS‹NN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0z‚/g¾‹¡‹{|ÿz‚/g¾‹¡‹ 0z‚/g¾‹¡‹f[ 0§NÁT ‹W¾‹¡‹ 0s^b—¾‹¡‹ 0Æ‰É‰ O¾z‚/g¾‹¡‹ 0Æ‰É‰ O¾¾‹¡‹ 0¯sƒX¾‹¡‹ 0¯sƒXz‚/g¾‹¡‹ 0§NÁT¾‹¡‹ 0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 xml:space="preserve">gp™¾‹¡‹ 0lQqQz‚/g 0å]z‚Ž/g 0peW[’ZSOz‚/g 05uz‚/g¾‹¡‹ 0ºNirb_aŒ¾‹¡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0Åˆboz‚/g¾‹¡‹ 0Åˆp™z‚/g¾‹¡‹ 0Õ–QXz‚/g¾‹¡‹ 0às[–™p™å]z‚ÊSt’š[ 0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 0SÅˆ¾‹¡‹ 0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0lQ‰[{|ÿ¯rjf[ 0¯rjÃ_tf[ 0¦Oåg 0¦Oågf[ 0R‹NÑyf[€b/g 0R‹N¦Oåg 0R‹N€b/g 0€b/g¦Oåg 0€b/g¦Oågf[ 0Ï~Nm¦Oåg 0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 0yÒk 0yÒkf[ 0Ï~Nm¯rj¦Oåg 0áOo`QÜ~‰[hQÑvß[ 0lQ‰[áOo`€b/g 0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 0lQ‰[Å`¥bf[ 0lQ‰[¡{tf[ 0¯rjÅ`¥báOo` 0lQ‰[Æ‰,T€b/g 0lQ‰[þVÏP€b/g 0Õl;Sf[ 0f‹¬r€b/g 0f‹kS 0f‹kSf[ 0‰mYf‹¡R 0wmf‹gbÕl 0¹2–Àhåg 0¹2–c%c 0¹2–0‚G‚c%c 0¹2–áOc%c 0¹2–lQ‰[ 0¹2–¡{t 0¹2–:g‰ 0¹ƒX¡{t 0úQeQƒX¡{t 0ÂS</w:t>
        <w:br/>
        <w:t>ŒN¡R 0ˆm2–c%c 0îh—gˆm2– 0ˆm2–å]</w:t>
        <w:br/>
        <w:t>z 08h</w:t>
        <w:softHyphen/>
        <w:t>uSˆm2– 02–kp¡{t 0kp~pØRåg 0Ñy€b2–kS 0‰[hQ2–ƒå]</w:t>
        <w:br/>
        <w:t>z 0lQqQ‰[hQ¡{t 0lQ‰[ÝOkS 0ýV…Q‰[hQÝOkS 0lQ‰[f[ 0yrf‹ 0¢bi–Qeôc 0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‰[hQå]</w:t>
        <w:br/>
        <w:t>zÿlrlQqQ‰[hQ¹eT</w:t>
        <w:tab/>
        <w:t>ÿ 0‰[hQå]</w:t>
        <w:br/>
        <w:t>zÿR‹N€b/g¹eT</w:t>
        <w:tab/>
        <w:t>ÿ 0lQ‰[¡{t 0f‹ß[¡{t 00‚G‚¨R›R¡{t 00‚G‚€b/g 0wmf‹0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„˜¡[ 0ÕlSf[ 0»l‰[f[ 0»l‰[¡{t 0¤N¡{t 0¤N‹NEeYt 0¤N¡{tå]</w:t>
        <w:br/>
        <w:t>z 0lQ‰[‡eØy 0Õlf[ÿ¦Oåg¹eT</w:t>
        <w:tab/>
        <w:t>ÿ 0Õlf[ÿlQ‰[¹eT</w:t>
        <w:tab/>
        <w:t>ÿ 0lQ‰[Õl6R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0øSÕlÑv@b¡{t{|ÿ¯rjf[ 0Ñvñrf[ 0Ñvñrf[ÿÃ_tëw»l¹eT</w:t>
        <w:tab/>
        <w:t>ÿ 0ñr?e¡{t 0Ñvñr¡{t 0¦Oågf[ÿñr…Q¦Oåg¹eT</w:t>
        <w:tab/>
        <w:t>ÿ 0Õlf[ÿbÒkå]\O¹eT</w:t>
        <w:tab/>
        <w:t>ÿ 0Õlf[ÿëwckYe²€¹eT</w:t>
        <w:tab/>
        <w:t>ÿ 0R‹NgbLˆ 0l‹NgbLˆ 0Lˆ?egbLˆ 0³RYe¡{t 0Ñv@b¡{t 0j¯r¡{Ye 0j¯rYe²€ 0ëwckYe²€f[ 0j¯rÃ_tëw»l 0‰mÒkºNXTëw»l 0øSÕl¡{t 0R‹N¦Oß[€b/g 0øSÕlt’š[€b/g 0‰[hQ2–ƒ€b/g 0øSÕláOo`€b/g 0øSÕláOo`‰[hQ 0”^(uÕl6RÃ_t€b/g 0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 0Lˆ?egbLˆÿb—TbÒkå]\O</w:t>
        <w:tab/>
        <w:t>ÿ 0bÒkëwck€b/g 0øSÕlO¡‹ 0ÒkÁT¯rjëw»l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0¡‹Ï‘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êNhˆ{|ÿ¡‹Ï‘€b/g 0KmÏ‘€b/g 0ÀhKm€b/g 0¾|Æ[êNhV 0àQUO¡‹Ï‘KmÕ‹ 0IQf[¡‹Ï‘ 0àe¿~5u¡‹Ï‘KmÕ‹ 0ípå]¡‹Ï‘KmÕ‹ 0›Rf[¡‹Ï‘KmÕ‹ 0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 05uP[áOo`€b/gÊSêNhV 0¾|Æ[êNhVÊS:g°h 0KmÕ‹¡‹Ï‘€b/gÊSêNhV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{|ÿ¡‹—{:gÑyf[ 0¡‹—{:gû|ß~Ó~„g 0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 0¡‹—{:g”^(u€b/g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oöNå]</w:t>
        <w:br/>
        <w:t>z 0¡‹—{:goöN 0¡‹—{:gû|ß~ô~¤b 0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 0QÜ~û|ß~¡{t 0QÜ~å]</w:t>
        <w:br/>
        <w:t>z 0T{|¡‹—{:gboöN€b/g 0T{|¡‹—{:gQÜ~€b/gbå]</w:t>
        <w:br/>
        <w:t>z 0T{|¡‹—{:gpenc“^€b/g 0T{|¡‹—{:gáOo`Ñyf[å]</w:t>
        <w:br/>
        <w:t>zb€b/g 0T{|¡‹—{:gáOo`¡{tb”^(u 0T{|¡‹—{:g¡{tb”^(u 0T{|¡‹—{:g§c6R€b/g 0T{|¡‹—{:gáO 0T{|Y’ZSO€b/g 0áOo`QÜ~‰[hQ 0áOo`‰[hQ 0QÜ~zzô•‰[hQ 0Ñy€b2–kS 0irT€Qå]</w:t>
        <w:br/>
        <w:t>z 0 O</w:t>
        <w:softHyphen/>
        <w:t>aQ€b/g 0¡‹—{:gY’ZSO€b/g 0peW[’ZSO€b/g 0°e’ZSO€b/g 0û|ß~tº‹Ñyf[bå]</w:t>
        <w:br/>
        <w:t>z 0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 0penc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penc€b/g 0¡{táOo`û|ß~ 00Wtb0WtáOo`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¡‹—{pef[ÊSvQ”^(uoöN 0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 0¡‹—{:glxöNb¾‹Y 0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N5u 0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 0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 0ïSÆ‰S</w:t>
        <w:br/>
        <w:t>z^¾‹¡‹ 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”^(u</w:t>
        <w:br/>
        <w:t>z^¾‹¡‹ 0Y’ZSO6R\O 0þVb_þVÏP6R\O 0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5uq_6R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þÿÿÿ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€Ï,pªr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.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¾ÛXËN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BÑoªr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Š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+,ù®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revisionView w:insDel="0" w:formatting="0"/>
  <w:gutterAtTop/>
  <w:defaultTabStop w:val="568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ぺ灬cc果冻ル</cp:lastModifiedBy>
  <dcterms:modified xsi:type="dcterms:W3CDTF">2020-08-15T02:19:00Z</dcterms:modified>
  <cp:revision>7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