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ph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0Bph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0Bph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0Bph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Ĩ䩞䩡࠵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ph">
    <w:name w:val="_x0001_"/>
    <w:qFormat/>
    <w:pPr>
      <w:widowControl w:val="false"/>
      <w:bidi w:val="0"/>
    </w:pPr>
    <w:rPr>
      <w:rFonts w:ascii="Ĩ䩞䩡࠵" w:hAnsi="Ĩ䩞䩡࠵" w:eastAsia="Ĩ䩞䩡࠵" w:cs="Ĩ䩞䩡࠵"/>
      <w:b w:val="false"/>
      <w:bCs/>
      <w:i w:val="false"/>
      <w:color w:val="000000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dc:language>en-US</dc:language>
  <cp:lastModifiedBy>Administrator</cp:lastModifiedBy>
  <dcterms:modified xsi:type="dcterms:W3CDTF">2020-06-29T02:16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