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žû`än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”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ïÎW¿S 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Am Øš!hÕkN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  <w:softHyphen/>
        <w:t>fz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^gçP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ûpóÏ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ÑjG¿n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€HF‰¼n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+,ù®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æ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q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‡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望星空</cp:lastModifiedBy>
  <dcterms:modified xsi:type="dcterms:W3CDTF">2020-08-10T02:38:07Z</dcterms:modified>
  <cp:revision>0</cp:revision>
  <dc:subject/>
  <dc:title>2020年郯城县“双一流”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