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~3–^‡Y|^ÝOeP¡‹R</w:t>
        <w:softHyphen/>
        <w:t>u²€</w:t>
      </w:r>
    </w:p>
    <w:p>
      <w:pPr>
        <w:pStyle w:val="Normal"/>
        <w:suppressAutoHyphens w:val="false"/>
        <w:bidi w:val="0"/>
        <w:jc w:val="left"/>
        <w:rPr/>
      </w:pPr>
      <w:r>
        <w:rPr/>
        <w:t>g¡R-NÃ_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€8hÛbX€NN€b/gºNXT—\MOŒT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È‰hˆ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</w:t>
      </w:r>
      <w:r>
        <w:rPr/>
        <w:t>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&lt;h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Q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„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~3–^‡Y|^ÝOeP¡‹R</w:t>
        <w:softHyphen/>
        <w:t>u²€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g¡R-NÃ_ÿõ~3–^‡Y|^ÝOePb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~3–^?Qåz;Sb–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Y§NÑy;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fØšI{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gÑyÿ4NŠ^;S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xvz</w:t>
        <w:softHyphen/>
        <w:t>uÿ4NŠ^;Sf[ 0‡Y§N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Q</w:t>
        <w:tab/>
        <w:t>goRØš§~ÊSåNN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…QÑy;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fØšI{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gÑyÿ4NŠ^;S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xvz</w:t>
        <w:softHyphen/>
        <w:t>uÿ4NŠ^;Sf[ 0…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Q</w:t>
        <w:tab/>
        <w:t>goRØš§~ÊSåNN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e\Ê‹</w:t>
        <w:softHyphen/>
        <w:t>e;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fØšI{Ye²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trackRevisions/>
  <w:defaultTabStop w:val="116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5:00Z</dcterms:created>
  <dc:creator>Microsoft</dc:creator>
  <dc:description/>
  <dc:language>en-US</dc:language>
  <cp:lastModifiedBy>ぺ灬cc果冻ル</cp:lastModifiedBy>
  <dcterms:modified xsi:type="dcterms:W3CDTF">2020-08-11T10:49:1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