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1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dc:language>en-US</dc:language>
  <cp:lastModifiedBy>宋大为</cp:lastModifiedBy>
  <dcterms:modified xsi:type="dcterms:W3CDTF">2020-07-29T07:13:00Z</dcterms:modified>
  <cp:revision>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