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à~œCk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902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8DH">
    <w:name w:val="_x000b_"/>
    <w:qFormat/>
    <w:rPr>
      <w:rFonts w:cs="䩑⡯币Ŋ愀ᕊ᐀䩏䩐䩑䩞䩡℀⩂怆ي瀀ｨ;䩑⡯币Ŋ愀ᕊ᐀䩏䩐䩑䩞䩡℀⩂怆ي瀀ｨ"/>
      <w:color w:val="FF0000"/>
      <w:spacing w:val="-5"/>
      <w:w w:val="97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5T16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