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¸x</w:t>
        <w:softHyphen/>
        <w:t xml:space="preserve">Ìß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lQ¡RXT€U_b—Õ‹ÆQY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&amp;Â7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ÊŠÃ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Ö;</w:t>
        <w:softHyphen/>
        <w:t>Ì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e5X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+,ù®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Œ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À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’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œ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^¦^hQt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š!h</w:t>
      </w:r>
    </w:p>
    <w:p>
      <w:pPr>
        <w:pStyle w:val="Normal"/>
        <w:bidi w:val="0"/>
        <w:jc w:val="left"/>
        <w:rPr/>
      </w:pPr>
      <w:r>
        <w:rPr/>
        <w:t>T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gn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»ž w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efW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T[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RÞ]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Re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[r%m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Ofe'Yf[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^ýV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‚ R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‚ÎžN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S</w:t>
        <w:br/>
        <w:t>m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QhT€¦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f—g¯e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^HY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e RaW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€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¦~ð</w:t>
      </w:r>
    </w:p>
    <w:p>
      <w:pPr>
        <w:pStyle w:val="Normal"/>
        <w:bidi w:val="0"/>
        <w:jc w:val="left"/>
        <w:rPr/>
      </w:pPr>
      <w:r>
        <w:rPr/>
        <w:t>—</w:t>
      </w:r>
      <w:r>
        <w:rPr/>
        <w:t>nfÑ‘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¾[§YÕl&lt;\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oÞ]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\gK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Æ[Gk9h'Yf[‰[Z!X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Ofe'Yf[ýV‹s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r N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S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™™/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RÞ]'Yf[/OKQ)R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‰S'Yf[ÿŽý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™™/n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&amp;OY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¦ž</w:t>
        <w:tab/>
        <w:t>Tµ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RÞ]'Yf[mIgöw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üf{_¯eyr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amp;Ofe?e»lÏ~Nm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¬Ný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–™µ\ýVË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¬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RÞ]'Yf[#Wíb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Yæ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—ýVØšI{Ñy€b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¨Xµ\,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]ÎžØšI{^ƒ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Ì‘¯eX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eWS Zµ\ë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™™/n-N‡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S€úW…h†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ëXpQ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™™/nÎW^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‰`&lt;\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ñ‚^\åT&amp;OÔkš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½~¦~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^g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Nµ\+Yyr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Z¯e·^›'Yf[¦žê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¬N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S Z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–ÆY¯eyr9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]Îžü~Ttå]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ƒ³~À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SÛv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wm¤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Y*–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a&lt;\Ñžå]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hÉb¯eåT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a&lt;\Ñž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_KQ(„¯e'Yf[eY¯e@l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m·_!X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)Rú‹O'Yf[„S,g£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™™ßi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O»lšNtå]f[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œvl'Yf[ÿwƒí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my˜Ñy€b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T,gÈT9h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Ï‚Îž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^œ[ú‹¯e~‚)R¯e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ýVËzðS~n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S'Yf[ÿåe,g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\g&amp;O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†–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aSWeg³~'Yf[YeXq\R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âlëX˜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Œòƒµ\·_'Y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204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dcterms:modified xsi:type="dcterms:W3CDTF">2020-02-10T04:43:45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