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¸5Áu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902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ぺ灬cc果冻ル</cp:lastModifiedBy>
  <cp:lastPrinted>1916-08-11T16:00:00Z</cp:lastPrinted>
  <dcterms:modified xsi:type="dcterms:W3CDTF">2020-08-18T03:57:55Z</dcterms:modified>
  <cp:revision>6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