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ïÎW¿S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Øš!hÕkN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_Û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ekOS‹NNUSMOºNMb</w:t>
        <w:softHyphen/>
        <w:t>–</w:t>
      </w:r>
    </w:p>
    <w:p>
      <w:pPr>
        <w:pStyle w:val="Normal"/>
        <w:bidi w:val="0"/>
        <w:jc w:val="left"/>
        <w:rPr/>
      </w:pPr>
      <w:r>
        <w:rPr/>
        <w:t>O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R¨chQ¿SÏ~Nm&gt;yO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 w 0^8T§_Æ–Z€OÀyØš!hÕkN</w:t>
        <w:softHyphen/>
        <w:t>uegœR°eRN</w:t>
        <w:tab/>
        <w:t>gsQ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Qš[§_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yb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Am Øš!hÕkN</w:t>
        <w:softHyphen/>
        <w:t>uegï1\N0°s\</w:t>
        <w:tab/>
        <w:t>gsQ‹Ny˜lQJT‚Y</w:t>
        <w:br/>
        <w:t>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 0§_Û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  <w:tab/>
        <w:t>ÿ§_Û—\MOÊSpe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ÎW¿S¿Sôv‹NNUSMOTv^§_Û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ŒN</w:t>
        <w:tab/>
        <w:t>ÿ§_Û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Am'Yf[ú^¾‹Øš!h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Amf[Ñyú^¾‹Øš!h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Amf[Ñyÿ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ÿhQåe6R,gÑyÊSåNNÕkN„výV…Q*g1\NÕkN</w:t>
        <w:softHyphen/>
        <w:t>u 0 wYò]1\N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 0D&lt;h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wQ</w:t>
        <w:tab/>
        <w:t>g-NNSºNlqQŒTýVýVM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b¤b-NNSºNlqQŒTýVª[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uˆ[ýV¶[Õl‹_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`ó` }(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TLˆïzck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ÊS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«ŽÃ_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ck8^e\Lˆ—\MOL€#„v«ŽSOagöNÿf[`Nbé~Oo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\MOøv„vNNåwÆ‹ 0ý€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</w:t>
        <w:br/>
        <w:t>NRÅ`b_ºNXT</w:t>
      </w:r>
    </w:p>
    <w:p>
      <w:pPr>
        <w:pStyle w:val="Normal"/>
        <w:bidi w:val="0"/>
        <w:jc w:val="left"/>
        <w:rPr/>
      </w:pPr>
      <w:r>
        <w:rPr/>
        <w:t>N—_¥b</w:t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þf×SÇR‹NYZŒT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d–lQL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!h</w:t>
        <w:softHyphen/>
        <w:t>gô•×SÇb–û|§~åNNYR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sQ‹NNUSMOå]\OºNXT×SZQª~?e¡RYRÍN(Wq_ÍT</w:t>
        <w:softHyphen/>
        <w:t>g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(WT§~lQ¡RXTŒT‹NNUSMOÛb€ÿX€</w:t>
        <w:tab/>
        <w:t>ÿ-N«ˆÛb€ÿX€</w:t>
        <w:tab/>
        <w:t>ÿ;N¡{èè•¤‹š[</w:t>
        <w:tab/>
        <w:t>g</w:t>
        <w:noBreakHyphen/>
        <w:t>‚_I{%NÍ‘ÝÍS€U_ª~‹_Lˆ:N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</w:t>
        <w:tab/>
        <w:t>gv`¤a1YáOLˆ:N«ˆÕlb–³~eQ1YáOºNXT</w:t>
      </w:r>
    </w:p>
    <w:p>
      <w:pPr>
        <w:pStyle w:val="Normal"/>
        <w:bidi w:val="0"/>
        <w:jc w:val="left"/>
        <w:rPr/>
      </w:pPr>
      <w:r>
        <w:rPr/>
        <w:t>TUS\*g¤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-NYT\OžRf[ 0ìrËzf[b–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YXbùW{Q 0(WL€ùW{QŒTš[TùW{Q„vÕkN</w:t>
        <w:softHyphen/>
        <w:t>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vQÖN</w:t>
        <w:tab/>
        <w:t>gsQÕl‹_ÕlÄ‰?eV{Ä‰š[</w:t>
      </w:r>
    </w:p>
    <w:p>
      <w:pPr>
        <w:pStyle w:val="Normal"/>
        <w:bidi w:val="0"/>
        <w:jc w:val="left"/>
        <w:rPr/>
      </w:pPr>
      <w:r>
        <w:rPr/>
        <w:t>N—_X€(u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N 0§_Û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W c 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s^I{ 0</w:t>
        <w:tab/>
        <w:t>c—\§_Û 0ébOX€(u 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ÖSb—Õ‹ 0€ß[„v¹e¤_Û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  <w:tab/>
        <w:t>ÿ¥b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‘ÖSåN5uP[®öN„v¹e¤_¥b</w:t>
      </w:r>
    </w:p>
    <w:p>
      <w:pPr>
        <w:pStyle w:val="Normal"/>
        <w:bidi w:val="0"/>
        <w:jc w:val="left"/>
        <w:rPr/>
      </w:pPr>
      <w:r>
        <w:rPr/>
        <w:t>T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¥b</w:t>
      </w:r>
    </w:p>
    <w:p>
      <w:pPr>
        <w:pStyle w:val="Normal"/>
        <w:bidi w:val="0"/>
        <w:jc w:val="left"/>
        <w:rPr/>
      </w:pPr>
      <w:r>
        <w:rPr/>
        <w:t>Töeô•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5uP[®±{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ºNXT”^(WÄ‰š[„vöeô•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ž[kX™Q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ïÎW¿S§_Û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Am Øš!hÕkN</w:t>
        <w:softHyphen/>
        <w:t>u¥b</w:t>
      </w:r>
    </w:p>
    <w:p>
      <w:pPr>
        <w:pStyle w:val="Normal"/>
        <w:bidi w:val="0"/>
        <w:jc w:val="left"/>
        <w:rPr/>
      </w:pPr>
      <w:r>
        <w:rPr/>
        <w:t>Thˆ</w:t>
        <w:br/>
        <w:t>0ÿ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</w:t>
      </w:r>
      <w:r>
        <w:br w:type="page"/>
      </w:r>
    </w:p>
    <w:p>
      <w:pPr>
        <w:pStyle w:val="Normal"/>
        <w:bidi w:val="0"/>
        <w:jc w:val="left"/>
        <w:rPr/>
      </w:pPr>
      <w:r>
        <w:rPr/>
        <w:t>T«ŽýNÁ‹ 0f[†Sf[MOÁ‹fN„vi_r‚kbÏcöNbgqGrÿ{˜: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h¤_</w:t>
        <w:tab/>
        <w:t>ÿåND–öN„v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)SbSÑS ó¥b</w:t>
      </w:r>
    </w:p>
    <w:p>
      <w:pPr>
        <w:pStyle w:val="Normal"/>
        <w:bidi w:val="0"/>
        <w:jc w:val="left"/>
        <w:rPr/>
      </w:pPr>
      <w:r>
        <w:rPr/>
        <w:t>T®±{0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®öN;N˜˜ 0‹S)S‡eöN 0D–öNhˆ&lt;hŒTvQƒ[¥b</w:t>
      </w:r>
    </w:p>
    <w:p>
      <w:pPr>
        <w:pStyle w:val="Normal"/>
        <w:bidi w:val="0"/>
        <w:jc w:val="left"/>
        <w:rPr/>
      </w:pPr>
      <w:r>
        <w:rPr/>
        <w:t>TPg™eGWåN ÓY</w:t>
      </w:r>
    </w:p>
    <w:p>
      <w:pPr>
        <w:pStyle w:val="Normal"/>
        <w:bidi w:val="0"/>
        <w:jc w:val="left"/>
        <w:rPr/>
      </w:pPr>
      <w:r>
        <w:rPr/>
        <w:t>T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QSOPg™e</w:t>
      </w:r>
    </w:p>
    <w:p>
      <w:pPr>
        <w:pStyle w:val="Normal"/>
        <w:bidi w:val="0"/>
        <w:jc w:val="left"/>
        <w:rPr/>
      </w:pPr>
      <w:r>
        <w:rPr/>
        <w:t>Tðy &lt;h¤_}T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  _</w:t>
        <w:tab/>
        <w:t>N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hˆÿ«ŽýNÁ‹ 0gqGr 0ÕkNÁ‹fN 0f[MOÁ‹fNI{</w:t>
        <w:tab/>
        <w:t>ÿ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ŒN</w:t>
        <w:tab/>
        <w:t>ÿD&lt;h¡[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&lt;h¡[ågÇ‘(u¿~N¹e¤_0ÇD&lt;h¡[ågÛeQb—Õ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Ä‰š[</w:t>
        <w:br/>
        <w:t>z^lQ^båw,gº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&lt;h¡[åg/z§_Ûå]\OhQÇ</w:t>
        <w:br/>
        <w:t>z0ù[</w:t>
      </w:r>
    </w:p>
    <w:p>
      <w:pPr>
        <w:pStyle w:val="Normal"/>
        <w:bidi w:val="0"/>
        <w:jc w:val="left"/>
        <w:rPr/>
      </w:pPr>
      <w:r>
        <w:rPr/>
        <w:t>N&amp;{T§_Û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Ï~ÑS°sv^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vQ§_Û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  <w:tab/>
        <w:t>N</w:t>
        <w:tab/>
        <w:t>ÿb—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‘ÖSÓ~„gSb—Õ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‚b—Õ‹ºNXT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b—Õ‹bé~’c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nxš[:N€ß[ºN</w:t>
        <w:tab/>
        <w:t>ÿå‚b—Õ‹ºNXT</w:t>
      </w:r>
    </w:p>
    <w:p>
      <w:pPr>
        <w:pStyle w:val="Normal"/>
        <w:bidi w:val="0"/>
        <w:jc w:val="left"/>
        <w:rPr/>
      </w:pPr>
      <w:r>
        <w:rPr/>
        <w:t>N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—Õ‹bé~</w:t>
      </w:r>
    </w:p>
    <w:p>
      <w:pPr>
        <w:pStyle w:val="Normal"/>
        <w:bidi w:val="0"/>
        <w:jc w:val="left"/>
        <w:rPr/>
      </w:pPr>
      <w:r>
        <w:rPr/>
        <w:t>NNOŽ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sSïSnxš[:N€ß[ºN</w:t>
        <w:tab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ÛV</w:t>
        <w:tab/>
        <w:t>ÿ€ß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hnc§_Û—\MO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ÖSýQŒ 0ŒÝ‹I{YÍy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†Nã‰«ˆ€ß[ù[aŒ„v?e»l`ó` 0S·_ÁT( 0ý€›R }( 0uª~ˆ[Õl 0É^ mê‹_I{¹eb—„vÅ`µQåNÊSf[`Nå]\OŒT§_Û</w:t>
        <w:softHyphen/>
        <w:t>gô•„vhˆ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OncøvsQÄ‰š[ù[€ß[ù[aŒ*NºNchHhÛLˆ¡[8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</w:t>
      </w:r>
      <w:r>
        <w:rPr/>
        <w:t>ß[</w:t>
      </w:r>
    </w:p>
    <w:p>
      <w:pPr>
        <w:pStyle w:val="Normal"/>
        <w:bidi w:val="0"/>
        <w:jc w:val="left"/>
        <w:rPr/>
      </w:pPr>
      <w:r>
        <w:rPr/>
        <w:t>NT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§_ÛD&lt;h0€ß[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ÖSˆmD&lt;hbê¨R&gt;e_I{ŸSàV b„vzz: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b—Õ‹bé~O!ke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”N</w:t>
        <w:tab/>
        <w:t>ÿSOÀ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OÀhÂSgqlQ¡RXTU_(uSOÀh(uhÆQI{</w:t>
        <w:tab/>
        <w:t>gsQÄ‰š[gbLˆ0SOÀh</w:t>
      </w:r>
    </w:p>
    <w:p>
      <w:pPr>
        <w:pStyle w:val="Normal"/>
        <w:bidi w:val="0"/>
        <w:jc w:val="left"/>
        <w:rPr/>
      </w:pPr>
      <w:r>
        <w:rPr/>
        <w:t>NT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§_ÛD&lt;h0àVÖSˆmD&lt;hbê¨R&gt;e_I{ŸSàV b„vzz: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bé~O!ke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mQ</w:t>
        <w:tab/>
        <w:t>ÿlQ: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ù[ßbX€(uºN</w:t>
        <w:tab/>
        <w:t>lQ:y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)Y0lQ:y</w:t>
        <w:softHyphen/>
        <w:t>gán&amp;{T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:NX€(uºN</w:t>
        <w:tab/>
        <w:t>ÿ</w:t>
      </w:r>
    </w:p>
    <w:p>
      <w:pPr>
        <w:pStyle w:val="Normal"/>
        <w:bidi w:val="0"/>
        <w:jc w:val="left"/>
        <w:rPr/>
      </w:pPr>
      <w:r>
        <w:rPr/>
        <w:t>N&amp;{TagöN„vÖSˆmX€(u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N</w:t>
        <w:tab/>
        <w:t>ÿX€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ù[SOÀh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lQ:yàe_®‹„vºN</w:t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  <w:t>ÿX€(u0RïÎW¿S¿Sôv‹NNUSMO0X€(uºNXTž[LˆÕ‹(u</w:t>
        <w:softHyphen/>
        <w:t>g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‹(u</w:t>
        <w:softHyphen/>
        <w:t>gánT&lt;h„vck¤_X€(uÿ</w:t>
      </w:r>
    </w:p>
    <w:p>
      <w:pPr>
        <w:pStyle w:val="Normal"/>
        <w:bidi w:val="0"/>
        <w:jc w:val="left"/>
        <w:rPr/>
      </w:pPr>
      <w:r>
        <w:rPr/>
        <w:t>NT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‰d–X€(u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k¤_X€(u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‹(u</w:t>
        <w:softHyphen/>
        <w:t>gán€8hT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ëXµxvz</w:t>
        <w:softHyphen/>
        <w:t>u«N×SckÑy§~å]D…_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xëXµxvz</w:t>
        <w:softHyphen/>
        <w:t>u 0,gÑy</w:t>
        <w:softHyphen/>
        <w:t>u«N×SoRÑy§~å]D…_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€(uºNXT–™!kL€ðyX€ûN</w:t>
      </w:r>
    </w:p>
    <w:p>
      <w:pPr>
        <w:pStyle w:val="Normal"/>
        <w:bidi w:val="0"/>
        <w:jc w:val="left"/>
        <w:rPr/>
      </w:pPr>
      <w:r>
        <w:rPr/>
        <w:t>N×SUSMO—\MOpeÏ‘P–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ÛV 0vQÖN‹Ny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0ïÎW¿S?eœ^QÙz:N,g!k§_Ûå]\O„vcš[QÙ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sQáOo`åNå‹QÙzÑS^:N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望星空</cp:lastModifiedBy>
  <dcterms:modified xsi:type="dcterms:W3CDTF">2020-08-10T02:38:07Z</dcterms:modified>
  <cp:revision>0</cp:revision>
  <dc:subject/>
  <dc:title>2020年郯城县“双一流”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