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¿[~g¿SºNl;Sb–;SqQSOXT˜`l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NN€b/gºNXT—\MOáOo`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›OÙ~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¡‹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NN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X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{Õ‹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[~g¿SkS</w:t>
        <w:softHyphen/>
        <w:t>ueP·^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[~g¿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]˜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¤b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¤b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ÿ¤btf[ 0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†SJ\</w:t>
        <w:softHyphen/>
        <w:t>u{˜ÖS—_¤bëXgbND&lt;h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©R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¤bt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ÿ¤btf[ 0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·^</w:t>
      </w:r>
    </w:p>
    <w:p>
      <w:pPr>
        <w:pStyle w:val="Normal"/>
        <w:bidi w:val="0"/>
        <w:jc w:val="left"/>
        <w:rPr/>
      </w:pPr>
      <w:r>
        <w:rPr/>
        <w:t>Y»l—u€b/g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ÿ·^</w:t>
      </w:r>
    </w:p>
    <w:p>
      <w:pPr>
        <w:pStyle w:val="Normal"/>
        <w:bidi w:val="0"/>
        <w:jc w:val="left"/>
        <w:rPr/>
      </w:pPr>
      <w:r>
        <w:rPr/>
        <w:t>Y»l—u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ÿ·^</w:t>
      </w:r>
    </w:p>
    <w:p>
      <w:pPr>
        <w:pStyle w:val="Normal"/>
        <w:bidi w:val="0"/>
        <w:jc w:val="left"/>
        <w:rPr/>
      </w:pPr>
      <w:r>
        <w:rPr/>
        <w:t>Y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t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»l—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§~ÊSåNNL€ðyºNXTt^„Ÿ&gt;e½[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§~ÊSåNNL€ðyºNXTt^„Ÿ&gt;e½[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ÿ;Sf[q_ÏP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ÿ;Sf[q_ÏPf[ 0;Sf[q_ÏP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ÿq_ÏP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8h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ÿ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ÿoƒf[ 04NŠ^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ÿoƒf[{| 0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ÿ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ÿ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ÿ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b–!hN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37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8-19T1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