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2"/>
  <w:defaultTabStop w:val="190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dc:language>en-US</dc:language>
  <cp:lastModifiedBy>EVEN.</cp:lastModifiedBy>
  <dcterms:modified xsi:type="dcterms:W3CDTF">2020-08-07T01:26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