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疫情防控个人承诺书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Cs w:val="32"/>
        </w:rPr>
        <w:t xml:space="preserve">               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和与本人一起共同生活的人员，考前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0"/>
          <w:szCs w:val="30"/>
        </w:rPr>
        <w:t xml:space="preserve">14 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>天内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0"/>
          <w:szCs w:val="30"/>
        </w:rPr>
        <w:t>(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>有或没有）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>外出，特别是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0"/>
          <w:szCs w:val="30"/>
        </w:rPr>
        <w:t>(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>有或没有）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 xml:space="preserve"> 外出到境外、省外其它疫点及疫情中高风险地区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和与本人一起共同生活的人员，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0"/>
          <w:szCs w:val="30"/>
        </w:rPr>
        <w:t>(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>有或没有）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患过新型冠状病毒肺炎、（是或不是 ）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无症状感染者，（是或不是 ）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上述两类人员的密切接触者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天以来，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0"/>
          <w:szCs w:val="30"/>
        </w:rPr>
        <w:t>(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>有或没有）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和与本人一起共同生活人员，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0"/>
          <w:szCs w:val="30"/>
        </w:rPr>
        <w:t xml:space="preserve">14 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>天内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0"/>
          <w:szCs w:val="30"/>
        </w:rPr>
        <w:t>(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>有或没有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0"/>
          <w:szCs w:val="30"/>
        </w:rPr>
        <w:t>)_____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0"/>
          <w:szCs w:val="30"/>
        </w:rPr>
        <w:t>接触过从境外、疫点、疫情中高风险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四、本人一旦出现发热、干咳、乏力、腹泻等症状，第一时间向教育局及人力资源社会保障部门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五、本人自觉接受各方监督。保证遵守新冠疫情防控有关规定，履行好疫情防控责任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widowControl w:val="false"/>
        <w:snapToGrid w:val="true"/>
        <w:spacing w:lineRule="exact" w:line="520" w:before="0" w:after="0"/>
        <w:ind w:firstLine="4422"/>
        <w:jc w:val="both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4422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承 诺 人 签 字：</w:t>
      </w:r>
    </w:p>
    <w:p>
      <w:pPr>
        <w:pStyle w:val="Normal"/>
        <w:widowControl w:val="false"/>
        <w:snapToGrid w:val="true"/>
        <w:spacing w:lineRule="exact" w:line="520" w:before="0" w:after="0"/>
        <w:ind w:firstLine="4422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 w:eastAsia="仿宋_GB2312"/>
          <w:szCs w:val="32"/>
        </w:rPr>
        <w:t>年  月  日 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cs="宋体;SimSun"/>
      <w:b/>
      <w:bCs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页脚 字符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51:00Z</dcterms:created>
  <dc:creator>Administrator</dc:creator>
  <dc:description/>
  <cp:keywords/>
  <dc:language>en-US</dc:language>
  <cp:lastModifiedBy>罗威</cp:lastModifiedBy>
  <cp:lastPrinted>2020-08-03T20:16:00Z</cp:lastPrinted>
  <dcterms:modified xsi:type="dcterms:W3CDTF">2020-08-17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