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9‹÷[˜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õö[˜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R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è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á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·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Ë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?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: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P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7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*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7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8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7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¡‹—{:gÿoöN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5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6</w:t>
      </w:r>
      <w:r>
        <w:rPr/>
        <w:fldChar w:fldCharType="end"/>
      </w:r>
      <w:r>
        <w:rPr/>
        <w:t>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ｙｉ。</cp:lastModifiedBy>
  <dcterms:modified xsi:type="dcterms:W3CDTF">2019-11-11T06:48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