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_3–Ï~N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ÑS:S¡{tÔYXT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€8hÛbX€lQžR|^?QíVYe^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P·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ckb—i_r‚MQ 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[gqG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¡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ðy 0I{§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bãS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S 0^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W 0Þ]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 0:S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Ql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®?e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4:00Z</dcterms:created>
  <dc:creator>微软用户</dc:creator>
  <dc:description/>
  <dc:language>en-US</dc:language>
  <cp:lastModifiedBy>admin</cp:lastModifiedBy>
  <dcterms:modified xsi:type="dcterms:W3CDTF">2020-07-22T03:18:49Z</dcterms:modified>
  <cp:revision>4</cp:revision>
  <dc:subject/>
  <dc:title>关于市保密技术监督站申请补充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