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20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color w:val="auto"/>
      <w:w w:val="66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Lenovo</cp:lastModifiedBy>
  <dcterms:modified xsi:type="dcterms:W3CDTF">2020-09-18T04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