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杨玉楼</dc:creator>
  <dc:description/>
  <dc:language>en-US</dc:language>
  <cp:lastModifiedBy>liberty ®</cp:lastModifiedBy>
  <cp:lastPrinted>1921-04-17T08:00:00Z</cp:lastPrinted>
  <dcterms:modified xsi:type="dcterms:W3CDTF">2020-09-14T07:24:51Z</dcterms:modified>
  <cp:revision>66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