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85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陈丝</cp:lastModifiedBy>
  <cp:lastPrinted>1900-08-10T00:00:00Z</cp:lastPrinted>
  <dcterms:modified xsi:type="dcterms:W3CDTF">2020-09-25T07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