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¨¯”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&amp;Â¶4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ÂÕ§¯”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ï</w:t>
        <w:br/>
        <w:t xml:space="preserve">?9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+,ù®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904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sz w:val="32"/>
      <w:szCs w:val="32"/>
      <w:u w:val="no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pc</dc:creator>
  <dc:description/>
  <dc:language>en-US</dc:language>
  <cp:lastModifiedBy>Tamyan</cp:lastModifiedBy>
  <dcterms:modified xsi:type="dcterms:W3CDTF">2020-09-27T09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