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Ei¤Š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3–7Œ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ºN‹NãNtºNXT”^X€{˜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op</w:t>
        <w:br/>
        <w:t>wQ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7î¯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ñªk¤Í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¤Š‘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à&amp;@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3–7Œ¿S,{ŒNyb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ÛbX€Ye^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”</w:t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X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{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T›NºNX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cg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ÛbX€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&amp;{T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3–7Œ¿S,{ŒNyb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ÛbX€Ye^ÛbX€€{àz</w:t>
        <w:br/>
        <w:t>0ÿåN</w:t>
        <w:br/>
        <w:t>N€{ðy0€{àz</w:t>
        <w:br/>
        <w:t>0</w:t>
        <w:tab/>
        <w:t>ÿÄ‰š[„vagöNÊSÛbX€—\MOD&lt;hagöN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T›NºNXT</w:t>
      </w:r>
    </w:p>
    <w:p>
      <w:pPr>
        <w:pStyle w:val="Normal"/>
        <w:bidi w:val="0"/>
        <w:jc w:val="left"/>
        <w:rPr/>
      </w:pPr>
      <w:r>
        <w:rPr/>
        <w:t>Ný€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(Wû‹,gNÑy 0NGS,g 0µxvz</w:t>
        <w:softHyphen/>
        <w:t>uI{hQåe6RnfØš!h^—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</w:t>
      </w:r>
    </w:p>
    <w:p>
      <w:pPr>
        <w:pStyle w:val="Normal"/>
        <w:bidi w:val="0"/>
        <w:jc w:val="left"/>
        <w:rPr/>
      </w:pPr>
      <w:r>
        <w:rPr/>
        <w:t>Ný€(uò]ÖS—_„vf[†Sf[MO\O:Nagö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°sy_›QºN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(WlQ¡RXTÛb€ŒT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ÛbX€-N«ˆ¤‹š[</w:t>
        <w:tab/>
        <w:t>g%NÍ‘Ýª~ÝÄ‰Lˆ:NµN</w:t>
      </w:r>
    </w:p>
    <w:p>
      <w:pPr>
        <w:pStyle w:val="Normal"/>
        <w:bidi w:val="0"/>
        <w:jc w:val="left"/>
        <w:rPr/>
      </w:pPr>
      <w:r>
        <w:rPr/>
        <w:t>N—_¥b€„vºNXT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þf×SÇR‹NYZŒT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d–lQL€„vºNXT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]³~eQ3–7Œ¿SZQ?e¤:gsQ‹NNUSMO6R¡{t„vå]\OºNXT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0‹NNUSMOºN‹N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11:00Z</dcterms:created>
  <dc:creator>微软用户</dc:creator>
  <dc:description/>
  <dc:language>en-US</dc:language>
  <cp:lastModifiedBy>挑灯看剑</cp:lastModifiedBy>
  <dcterms:modified xsi:type="dcterms:W3CDTF">2020-09-23T09:15:20Z</dcterms:modified>
  <cp:revision>8</cp:revision>
  <dc:subject/>
  <dc:title>2012年阳谷县公开招聘人事代理人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