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àZQóEŠ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9"/>
  <w:revisionView w:insDel="0" w:formatting="0"/>
  <w:defaultTabStop w:val="2022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Administrator</cp:lastModifiedBy>
  <cp:lastPrinted>2384-10-08T12:23:00Z</cp:lastPrinted>
  <dcterms:modified xsi:type="dcterms:W3CDTF">2020-09-14T03:2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