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nWS w‹NNUSMO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ºNXT¥b</w:t>
      </w:r>
    </w:p>
    <w:p>
      <w:pPr>
        <w:pStyle w:val="Normal"/>
        <w:bidi w:val="0"/>
        <w:jc w:val="left"/>
        <w:rPr/>
      </w:pPr>
      <w:r>
        <w:rPr/>
        <w:t>T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”</w:t>
      </w:r>
      <w:r>
        <w:rPr/>
        <w:t xml:space="preserve">^X€—\MO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Ï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v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f[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f[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€ðy 0gbÿL€</w:t>
        <w:tab/>
        <w:t>ÿND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ÖS—_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|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b(W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ZûY¶r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hHhÝ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¡{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gUOyr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¯‹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®?e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{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N”^X€—\MOøvsQ„vž[õÏ~†SbÖS—_„vbé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”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€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º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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gºNbú‹@bÐc›O„vPg™e</w:t>
        <w:softHyphen/>
        <w:t>wž[</w:t>
        <w:tab/>
        <w:t>gHe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”^X€—\MO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—„vD&lt;hagöN0‚Y</w:t>
        <w:tab/>
        <w:t>g_Z†\OGP</w:t>
      </w:r>
      <w:r>
        <w:br w:type="page"/>
      </w:r>
    </w:p>
    <w:p>
      <w:pPr>
        <w:pStyle w:val="Normal"/>
        <w:bidi w:val="0"/>
        <w:jc w:val="left"/>
        <w:rPr/>
      </w:pPr>
      <w:r>
        <w:rPr/>
        <w:t>ÿbú‹ê¨R&gt;e_€Õ‹ŒTX€(uD&lt;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”</w:t>
      </w:r>
      <w:r>
        <w:rPr/>
        <w:t>^X€ºN~{</w:t>
      </w:r>
    </w:p>
    <w:p>
      <w:pPr>
        <w:pStyle w:val="Normal"/>
        <w:bidi w:val="0"/>
        <w:jc w:val="left"/>
        <w:rPr/>
      </w:pPr>
      <w:r>
        <w:rPr/>
        <w:t>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¡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å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a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Ï~¡[åg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{T”^X€D&lt;hagö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¡[ågºN~{</w:t>
      </w:r>
    </w:p>
    <w:p>
      <w:pPr>
        <w:pStyle w:val="Normal"/>
        <w:bidi w:val="0"/>
        <w:jc w:val="left"/>
        <w:rPr/>
      </w:pPr>
      <w:r>
        <w:rPr/>
        <w:t xml:space="preserve">T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ÛbX€USMOÿàz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</w:t>
        <w:softHyphen/>
        <w:t>uÅ_{˜‚Yž[kX™QNð…Q¹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kX¥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56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2:21:00Z</dcterms:created>
  <dc:creator>Administrator</dc:creator>
  <dc:description/>
  <dc:language>en-US</dc:language>
  <cp:lastModifiedBy>ycx</cp:lastModifiedBy>
  <dcterms:modified xsi:type="dcterms:W3CDTF">2020-09-16T07:11:17Z</dcterms:modified>
  <cp:revision>12</cp:revision>
  <dc:subject/>
  <dc:title>怀化市疾控中心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