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ÿÿÿÿÿÿÿÿÿÿÿÿÿÿÿÿ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ÿÿÿÿÿÿÿ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Pó{YÉÖ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Ì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ÿÿÿÿÿÿÿÿ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\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þÿÿÿ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þ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à…ŸòùOh«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+'³Ù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œ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€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”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£öe±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_–TaU†™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µ¤PÉÖ 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€åÿXÉÖ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NNHr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}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þ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ÕÍÕœ.“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+,ù®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ÕÍÕœ.“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+,ù®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€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€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ä</w:t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ÿÿÿÿÿÿÿÿ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ž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ÿÿÿÿÿÿÿÿ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ÿÿÿÿÿÿÿÿ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‰ˆ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µP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„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KSKS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5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#</w:t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^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â</w:t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ã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{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'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7</w:t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gutterAtTop/>
  <w:defaultTabStop w:val="19011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0:15:36Z</dcterms:created>
  <dc:creator>Administrator</dc:creator>
  <dc:description/>
  <dc:language>en-US</dc:language>
  <cp:lastModifiedBy>那时花开咖啡馆。</cp:lastModifiedBy>
  <cp:lastPrinted>2240-10-12T04:00:00Z</cp:lastPrinted>
  <dcterms:modified xsi:type="dcterms:W3CDTF">2020-09-22T10:15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