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Ošœx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‹s~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HaÃc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ûpó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eœx‘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%]T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王腾达</cp:lastModifiedBy>
  <cp:lastPrinted>2257-02-21T02:01:00Z</cp:lastPrinted>
  <dcterms:modified xsi:type="dcterms:W3CDTF">2020-09-23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