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&gt;{×ëŒ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û[8u¿SŒNË%Ë%kQt^Ye²€û|ß~eˆEQØš-NYe^ÛbX€€{à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^&lt;‡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B8×ëŒ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»˜oç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4:00Z</dcterms:created>
  <dc:creator>fxzm</dc:creator>
  <dc:description/>
  <dc:language>en-US</dc:language>
  <cp:lastModifiedBy>ぺ灬cc果冻ル</cp:lastModifiedBy>
  <dcterms:modified xsi:type="dcterms:W3CDTF">2020-09-17T12:12:41Z</dcterms:modified>
  <cp:revision>3</cp:revision>
  <dc:subject/>
  <dc:title>寻甸县二○○八年教育系统补充高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