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ÿÿÿÿÿÿÿÿ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ÐkÜ"*±Ó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admin</cp:lastModifiedBy>
  <dcterms:modified xsi:type="dcterms:W3CDTF">2018-03-01T06:54:25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